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ет о проведении плановых проверок Союза «Саморегулируемая организация «Гильдия арбитражных управляющих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квартал 202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2126"/>
        <w:gridCol w:w="2693"/>
        <w:gridCol w:w="2977"/>
      </w:tblGrid>
      <w:tr>
        <w:trPr>
          <w:trHeight w:val="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рбитражного управля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физ. лица – Должника, №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утверждающего провер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провер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ровер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та и номер акта проверки) </w:t>
            </w:r>
          </w:p>
        </w:tc>
      </w:tr>
      <w:tr>
        <w:trPr>
          <w:trHeight w:val="1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ов Антон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нова Марина Николаевна - А08-11419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Руслан Игоревич - А08-11761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о Александр Викторович - А08-11216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 АЛЕКСАНДР ЮРЬЕВИЧ - А08-11223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ЕЛЬНИКОВ АНАТОЛИЙ МИХАЙЛОВИЧ - А08-9862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СВЕТЛАНА АЛЕКСАНДРОВНА - А08-7122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Юрий Николаевич - А08-6205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Сергей Иванович - А08-9452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това Елена Сергеевна - А08-8707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ван Борис Павлович - А08-4509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Роман Николаевич - А08-6269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 Сергей Александрович - А08-7366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СВЕТЛАНА ВИКТОРОВНА - А08-3045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ва Наталья Александровна - А08-6501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шина Алена Николаевна - А08-7216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ьникова Алла Васильевна - А08-6420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Анна Викторовна - А08-1041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ля Владимир Михайлович - А08-4704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ецкая Инна Викторовна - А08-5851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 ЕВГЕНИЙ ПАВЛОВИЧ - А08-4099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Оксана Викторовна - А08-5190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алентина Васильевна - А08-5555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ек Людмила Алексеевна - А08-11836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ЛЕКСЕЙ ЯКОВЛЕВИЧ - А08-4608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Андрей Николаевич - А08-11231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 Людмила Александровна - А08-11155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ИКОВ МАКСИМ АЛЕКСАНДРОВИЧ - А08-4752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тян Сергей Владимирович - А08-10478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шилова Светлана Александровна - А08-10992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а Зоя Васильевна - А08-8842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Оксана Анатольевна - А08-13082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а Ирина Ивановна - А08-7782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реев Данил Игоревич - А08-1598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Светлана Викторовна - А08-10579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Людмила Степановна - А08-7972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Александр Владимирович - А08-7474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Татьяна Леонидовна - А08-1051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илия Викторовна - А08-10030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ова Светлана Михайловна - А08-4506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ченко Дмитрий Юрьевич - А08-12843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Валентина Васильевна - А08-784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минская Виктория Сергеевна - А08-1597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иколай Николаевич - А08-9047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аталья Даниловна - А08-1038/2021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Маркова Анастасия Олеговна - А08-10184/2020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ЕНКО АНЖЕЛИКА АНАТОЛЬЕВНА - А08-10711/2020</w:t>
            </w:r>
          </w:p>
          <w:p>
            <w:pPr>
              <w:pStyle w:val="Style19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/12/2021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споряжение № 42 от 11.07.2022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 по 30.09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КТ № 03/42-2022 о результатах плановой проверки деятельности арбитражного управляющего от 01.07.2022 г. с нарушениями на ДК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лов Андрей Никола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"РЕЛТРАНС" - А60-10930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ОО "ПФ "СПЕЦМЕТКОМПЛЕКТ" - А60-16540/2021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3. ООО "ПК "ЕВРОСТРОЙОКНО" - А60-17287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ОО "КОМПАНИЯ "ВОДОМЕР" - А60-24961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УЛИЕВ ЭЛЬМАР ТОФИГ ОГЛЫ - А60-65265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еврюгина Рамзия Загитовна - А60-650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. МУП ЖКХ "ЮЖНОЕ" - А60-62490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3/12/2021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аспоряжение №43  от 11.07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 по 30.09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№ 03/43-2022 о результатах плановой проверки деятельности арбитражного управляющего от 01.07.2022 г. с нарушениями на ДК.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Гойдина Александра Дмитрие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дратьев Алексей Андреевич - А47-4081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ернокнижный Дмитрий Валерьевич - А47-3740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егенова Елеусиз Мустаевна - А47-15096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авлова Лариса Вячеславовна - А47-9788/2021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5. Нуралиева Мария Муратовна - А47-15583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гафонова Марина Александровна - А47-11581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авенков Владимир Петрович - А47-7373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Лапина Наталья Павловна - А47-15879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усин Тимур Геннадьевич - А47-13239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айбулова Айжамал Ереновна - А47-13486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оветкина Екатерина Сергеевна - А47-11347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улейманов Марат Салаватович - А07-10269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Гурова Наталья Олеговна - А47-9903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Шарабанов Виктор Александрович - А47-12881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Разоренова Оксана Валерьевна - А47-12960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Ростовской Денис Владимирович - А47-10366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Загвоздкин Сергей Владимирович - А47-8358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Швецова Ольга Сергеевна - А47-9078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Гриценко Наталья Владимировна - А47-9628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Краснова Анастасия Ильинична - А47-8096/2021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1. Валявина Ольга Ивановна - А47-9077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Каминная Оксана Сергеевна - А47-14759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Королева Антонина Михайловна - А47-10923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Реутов Николай Геннадьевич - А47-7787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Певнева Тамара Андреевна - А47-10117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Ошкина Марина Сергеевна - А47-7238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Сабонис Ольга Александровна - А47-2556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Васильев Александр Александрович - А47-9724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Ягодкин Сергей Михайлович - А47-9626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Берест Валентина Кузьминична - А47-8183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Габдрашитов Рамиль Сабирянович - А47-13567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Юрченко Антон Владимирович - А47-6931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Курушова Наталья Викторовна - А47-6200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Надоненко Анатолий Викторович - А47-6283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Шакимова Пахотямал Мерхановна - А47-3783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Носов Геннадий Александрович - А47-5919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Иванова Светлана Эдуардовна - А47-5044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Белкин Илья Олегович - А47-2727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Бычкова Олеся Геннадьевна - А47-2492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Сотнев Александр Викторович - А47-2411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Старкова Юлия Васильевна - А47-1861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Матвеева Любовь Александровна - А47-628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Габдрахманова Светлана Александровна - А47-401/2021</w:t>
            </w:r>
          </w:p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Швецова Надежда Семеновна - А47-16478/2020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3/12/2021 от 30.12.2020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аспоряжение № 44 от 11.07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7.2022 г. по 30.09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КТ № 03/44-2022 о результатах плановой проверки деятельности арбитражного управляющего от 01.07.2022 г. с нарушениями на ДК.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Ерошкин Александр Игор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"АЛЬФАСТРОЙ" - А21-11995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атаринова Анастасия Дмитриевна - А43-2756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имин Сергей Валентинович - А43-3947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аров Дмитрий Евгеньевич - А43-41469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удоргин Михаил Валерьевич - А11-8820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. Исаева Ирина Александровна - А43-530/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аспоряжение № 45 от 11.07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7.2022 г. по 30.09.202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№ 03/45-2022 о результатах плановой проверки деятельности арбитражного управляющего от 01.07.2022 г. с нарушениями Д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Кулькова Людмила Владими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улкова Маргарита Николаевна - А13-8800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шифмин Владимир Павлович - А13-13009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това Татьяна Валентиновна - А13-15386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ермных Нина Сергеевна - А13-15034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мирнова Нина Павловна - А13-7024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колов Егор Александрович - А13-17465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рачева Наталья Геннадьевна - А13-7349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Букин Алексей Сергеевич - А13-1243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ученко Валентина Александровна - А13-5671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авлов Андрей Евгеньевич - А13-11706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Хорхорин Никита Михайлович - А13-23765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Виноградова Евгения Константиновна - А13-7025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Рогушина Юлия Анатольевна - А13-14163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Ершова Ася Николаевна - А13-14314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ташков Николай Михайлович - А13-20132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мирнов Александр Константинович - А13-4563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околова Татьяна Сергеевна - А13-15467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Бахиев Рахман Нариман Оглы - А13-20530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Ильин Анатолий Владимирович - А13-2218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Кузнецов Виктор Григорьевич - А13-20800/2019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21. Васин Игорь Александрович - А13-1649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Добряков Евгений Игоревич - А13-5244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Ромичева Галина Викторовна - А13-3458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мирнова Светлана Леонидовна - А13-4274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Добрякова Ирина Александровна - А13-7860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Заводской Дмитрий Алексеевич - А13-6627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Тетюева Анна Валентиновна - А13-23766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Белякова Снежанна Владимировна - А13-8743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Мишарин Сергей Петрович - А13-2624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Трошина Нина Васильевна - А13-23218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Куфтырев Сергей Владимирович - А05-15505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Евгеньева Юлия Вячеславовна - А13-476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Овенников Артем Юрьевич - А13-5730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Кольчик Алексей Викторович - А05-10250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Быкова Валерия Викторовна - А13-13706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Русакова Нина Михайловна - А13-10959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Миллер Мария Владимировна - А13-7545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Воронецкий Дмитрий Сергеевич - А13-18451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Смирнова Екатерина Юрьевна - А13-429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Бочкарев Игорь Вадимович - А13-13748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Нечаева Любовь Васильевна - А05-10242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Кобелев Владимир Иванович - А13-18885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Молянов Александр Станиславович - А13-1198/2020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Мухина Ольга Григорьевна - А13-21970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Бояринова Екатерина Александровна - А13-18413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Лялин Евгений Алексеевич - А05-10268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Коновалов Никита Андреевич - А13-13171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Папин Руслан Сергеевич - А13-22464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Варягина Людмила Николаевна - А13-20801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Алексеенко Анна Александровна - А13-16111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Лубенина Светлана Сергеевна - А13-18884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Конасова Надежда Алексеевна - А13-17723/2019</w:t>
            </w:r>
          </w:p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53. Сизов Виктор Дмитриевич - А13-18886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СУРИКОВ ИГОРЬ ВЛАДИМИРОВИЧ - А13-16112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Правоторов Денис Сергеевич - А13-14729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Бринзей Василий Владимирович - А05-6191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Смирнов Николай Александрович - А13-6324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Фарафонова Оксана Владимировна - А13-4790/2019</w:t>
            </w:r>
          </w:p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Лемехова Анна Викторовна - А13-194/2019</w:t>
            </w:r>
          </w:p>
          <w:p>
            <w:pPr>
              <w:pStyle w:val="Style19"/>
              <w:spacing w:lineRule="auto" w:line="276"/>
              <w:ind w:left="8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3/12/2021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аспоряжение № 41 от 11.07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7.2022 г. по 30.09.2022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КТ № 03/41-2022 о результатах плановой проверки деятельности арбитражного управляющего от 01.07.2022 </w:t>
            </w:r>
            <w:r>
              <w:rPr>
                <w:color w:val="000000"/>
                <w:sz w:val="20"/>
                <w:szCs w:val="20"/>
              </w:rPr>
              <w:t>г. с нарушениями нарушений  ДК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акаров Кирилл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очкин Вячеслав Егорович - А65-30702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лена Юрьевна - А40-258657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/>
            </w:pPr>
            <w:r>
              <w:rPr>
                <w:sz w:val="20"/>
                <w:szCs w:val="20"/>
              </w:rPr>
              <w:t>Вараксина Надежда Николаевна - А40-279638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унов Игорь Иванович - А65-19852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 Егор Игоревич - А40-241599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Любовь Васильевна - А14-10512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ынченко Елена Андреевна - А14-12181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хеев Игорь Шамилевич - А19-5537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/>
            </w:pPr>
            <w:r>
              <w:rPr>
                <w:sz w:val="20"/>
                <w:szCs w:val="20"/>
              </w:rPr>
              <w:t>Потапов Александр Игоревич - А40-201147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Елена Викторовна - А08-5686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ова Дина Михайловна - А56-43272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ичная Анна Николаевна - А03-16018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инский Виталий Валерьевич - А14-10511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ченко Александр Владимирович - А41-55067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Иван Александрович - А17-7472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нна Витальевна - А40-153846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Юрий Юрьевич - А54-6694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Эдуард Владимирович - А09-7268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чук Анатолий Владимирович - А41-51741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биев Рамиль Илдарович - А71-16703/2020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Сергей Владимирович - А23-219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хеева Марина Викторовна - А19-1638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янов Роман Николаевич - А65-9886/2020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ллин Ришат Ринатович - А65-28883/2020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 Никита Викторович - А38-1465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а Ксения Александровна - А65-5077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ганина Мария Александровна - А70-6088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Андрей Николаевич - А65-16551/2020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 Сергей Владимирович - А70-2979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това Гузалия Равилевна - А65-27319/2020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ауллин Эдуард Рафаэлевич - А65-23580/2020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никова Елена Александровна - А41-10719/2021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Ирина Александровна - А65-16570/2020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Эльвира Ильдаровна - А65-28915/2020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уханкулов Наиль Рафикович - А65-31116/2020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 Закир Равилевич - А65-21936/2020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еонилла Владимировна - А65-32632/2019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/>
            </w:pPr>
            <w:r>
              <w:rPr>
                <w:sz w:val="20"/>
                <w:szCs w:val="20"/>
              </w:rPr>
              <w:t>Закирова Алсиня Фанисовна - А65-36908/2019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 Ильсур Зинятуллович - А65-36682/2019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еев Ильшат Ильгизович - А65-35703/2019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К БЕРИЛЛ" - А65-8904/2019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на Наталья Владимировна - А65-26468/2019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Светлана Нурулловна - А65-31166/2019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Николай Иванович - А38-9164/2019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Наиль Халимович - А65-29493/2019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Алсу Фаридовна - А65-29219/2019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Эльвира Раилевна - А65-20804/2019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 Вячеслав Леонидович - А65-27059/2019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Елена Ильинична - А65-26470/2019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Эдуард Ибрагимович - А65-24323/2019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тдинов Рустем Минсагитович - А65-26980/2019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икова Наталья Валериевна - А65-19175/2019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ПЛОВЫЕ МАШИНЫ" - А65-13575/2019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унова Наталья Алексеевна - А65-9854/2019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Андрей Юрьевич - А65-2634/2019</w:t>
            </w:r>
          </w:p>
          <w:p>
            <w:pPr>
              <w:pStyle w:val="Style19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3/12/2021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Распоряжение № 39 от 11.07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7.2022 г. по 30.09.2022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№ 03/39-2022 о результатах плановой проверки деятельности арбитражного управляющего от 01.07.2022 г. с нарушениями на ДК. </w:t>
            </w:r>
          </w:p>
        </w:tc>
      </w:tr>
      <w:tr>
        <w:trPr>
          <w:trHeight w:val="1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илюков Алексе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250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0"/>
                <w:szCs w:val="20"/>
              </w:rPr>
              <w:t>1. Якимкин Яков Александрович - А55-39666/2019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гих Ольга Николаевна - А55-34051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удцева Татьяна Владимировна - А55-32561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аранкин Андрей Владимирович - А55-25428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льяшова Анастасия Евгеньевна - А55-36550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саткин Виталий Евгеньевич - А55-24524/2019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Журавлев Артем Анатольевич - А55-17522/2019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уждина Любовь Семеновна - А55-35890/2021</w:t>
            </w:r>
          </w:p>
          <w:p>
            <w:pPr>
              <w:pStyle w:val="Style19"/>
              <w:spacing w:lineRule="auto" w:line="276"/>
              <w:ind w:left="34" w:hanging="0"/>
              <w:rPr/>
            </w:pPr>
            <w:r>
              <w:rPr>
                <w:sz w:val="20"/>
                <w:szCs w:val="20"/>
              </w:rPr>
              <w:t>9. Денежкин Максим Александрович - А55-27187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урбаналиев Александр Николаевич - А40-204016/2019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Медведев Роман Витальевич - А28-7721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адовникова Елена Николаевна - А40-89191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алинов Иван Александрович - А55-34802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имонян Анжела Андрушевна - А41-70910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узнецов Сергей Альбертович - А55-23289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Абашкин Илья Николаевич - А55-3420/2020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лепцова Ирина Васильевна - А55-23613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Лютикова Ирина Валерьевна - А05-13752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Музаева Ирина Андреевна - А55-31387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Столетний Михаил Юрьевич - А40-11995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Кочетков Андрей Сергеевич - А55-32021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Тарасенко Александр Сергеевич - А09-2450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Шишков Николай Геннадьевич - А55-25782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Минчева Анастасия Ивановна - А75-5439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Калмыков Сергей Владимирович - А55-4087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Криулина Екатерина Викторовна - А55-9673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Каплицкий Владимир Вячеславович - А40-10847/2020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Манаков Константин Николаевич - А55-2643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Ховронина Татьяна Васильевна - А55-32912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Коханский Игорь Валентинович - А55-27672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Соловьева Ксения Сергеевна - А55-32208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Зданович Леонид Константинович - А55-26048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Майер Сергей Владимирович - А55-24571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Курбанова Татьяна Владимировна - А41-49650/2020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Шнахова Фатимет Рамазановна - А32-13518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Терентьева Валентина Дмитриевна - А55-36094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Голованова Елена Владимировна - А55-23863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ГУЩЕНКО ИГОРЬ ПЕТРОВИЧ - А41-82169/2020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Лисицын Семен Алексеевич - А55-17519/2019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Гаврилов Константин Владимирович - А55-5833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Трошина Екатерина Александровна - А55-1445/2019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Гришин Сергей Николаевич - А54-9523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Комиссарова Жанна Александровна - А55-28433/2020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Аушкин Сергей Павлович - А55-27365/2019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Данилов Борис Владимирович - А41-83207/2019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Арустамова Тамара Никифоровна - А32-25449/2019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Михайлова Анастасия Сергеевна - А55-22781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Абгарян Андраник Оганесович - А55-22534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Данилова Жанна Анатольевна - А55-29559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Мартынова Любовь Васильевна - А55-2641/2021</w:t>
            </w:r>
          </w:p>
          <w:p>
            <w:pPr>
              <w:pStyle w:val="Style19"/>
              <w:spacing w:lineRule="auto" w:line="276"/>
              <w:ind w:left="34" w:hanging="0"/>
              <w:rPr/>
            </w:pPr>
            <w:r>
              <w:rPr>
                <w:sz w:val="20"/>
                <w:szCs w:val="20"/>
              </w:rPr>
              <w:t>51. Истляева Лилия Владимировна - А55-13246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Нажмитдинова Юлия Андреевна - А55-25212/2020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КУЛИКОВА АНТОНИНА ИВАНОВНА - А72-193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Савина Елена Александровна - А55-14242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Демьянова Ирина Петровна - А55-7714/2020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Лизунова Татьяна Александровна - А55-7355/2020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Артемова Елена Владимировна - А55-4207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Потемкин Николай Иванович - А08-12065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Шпилевский Сергей Владимирович - А40-54942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Боева Марина Андреевна - А55-20672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 Сергунина Елена Викторовна - А55-35142/2020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 Чобанян Гамлет Эдвардович - А55-35544/2020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КОЗАЧУК АЛЕНА ВЛАДИМИРОВНА - А06-494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Шардина Ксения Анатольевна - А55-765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Лютин Александр Григорьевич - А55-34508/2020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Нечесова Наталья Владимировна - А32-56557/2021</w:t>
            </w:r>
          </w:p>
          <w:p>
            <w:pPr>
              <w:pStyle w:val="Style19"/>
              <w:spacing w:lineRule="auto" w:line="276"/>
              <w:ind w:left="34" w:hanging="0"/>
              <w:rPr/>
            </w:pPr>
            <w:r>
              <w:rPr>
                <w:sz w:val="20"/>
                <w:szCs w:val="20"/>
              </w:rPr>
              <w:t>67. Кумицкая Елена Борисовна - А40-276749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 Шевцова Наталья Ивановна - А14-18071/2020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 Сафонова Надежда Геннадьевна - А55-38411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Шапко Вадим Анатольевич - А40-149185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Гурулёв Андрей Анатольевич - А55-31581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Маликова Лилия Александровна - А55-23470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 Щеняев Юрий Анатольевич - А47-11380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 Стрелкин Александр Александрович - А55-28552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 Паушок Александр Викторович - А53-28019/2020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 Гичка Юлия Юрьевна - А55-19526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 Букаева Лариса Федоровна - А55-4920/2021</w:t>
            </w:r>
          </w:p>
          <w:p>
            <w:pPr>
              <w:pStyle w:val="Style19"/>
              <w:spacing w:lineRule="auto" w:line="276"/>
              <w:ind w:left="34" w:hanging="0"/>
              <w:rPr/>
            </w:pPr>
            <w:r>
              <w:rPr>
                <w:sz w:val="20"/>
                <w:szCs w:val="20"/>
              </w:rPr>
              <w:t>78. Есин Александр Анатольевич - А55-3902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 Штофель Татьяна Викторовна - А55-33108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 Якубов Равель Шамильевич - А49-3251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 Журавлева Марина Владимировна - А55-24837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 Малышев Антон Александрович - А55-37142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 Дарма Юлия Владимировна - А55-37900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 Ганиева Елена Сергеевна - А32-52399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 Маматов Шариф Файзуллоевич - А55-32565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 Черкасова Елена Александровна - А55-15966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 Тамакулова Ольга Валентиновна - А55-14649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 Габдулин Денис Андреевич - А55-12617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 Остроумова Оксана Александровна - А13-8968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 Крутов Артем Валериевич - А55-21305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 Горшенина Татьяна Андреевна - А07-35523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 Хрусталева Виктория Викторовна - А40-175821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 Сергеев Сергей Александрович - А40-226505/2020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 Заводский Игорь Борисович - А58-597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 Григорян Ануш Аркадьевна - А55-36339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 Кобзарев Михаил Викторович - А55-30711/2019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 Усольцев Иван Александрович - А55-30202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 Пильщикова Александра Игоревна - А54-4296/2021</w:t>
            </w:r>
          </w:p>
          <w:p>
            <w:pPr>
              <w:pStyle w:val="Style19"/>
              <w:spacing w:lineRule="auto" w:line="276"/>
              <w:ind w:left="34" w:hanging="0"/>
              <w:rPr/>
            </w:pPr>
            <w:r>
              <w:rPr>
                <w:sz w:val="20"/>
                <w:szCs w:val="20"/>
              </w:rPr>
              <w:t>99. Решетова Наталья Владимировна - А55-34294/2019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 Сощин Михаэль Владимирович - А40-257984/2020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 Ледовская Нелли Николаевна - А55-5767/2020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 Красова Наталья Станиславовна - А41-73652/2019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 Енцов Андрей Иванович - А55-38070/2021</w:t>
            </w:r>
          </w:p>
          <w:p>
            <w:pPr>
              <w:pStyle w:val="Style19"/>
              <w:spacing w:lineRule="auto" w:line="276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 Смоланова Светлана Владимировна - А55-13185/2021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lineRule="auto" w:line="276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аспоряжение № 37 от 11.07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7.2022 г. по 30.09.2022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АКТ № 03/37-2022 о результатах плановой проверки деятельности арбитражного управляющего от 01.07.2022 г. с нарушениями на ДК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сипов Евгений Юрь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ов Ильяс Ирекович - А65-30841/2021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ин Александр Анатольевич - А65-27954/2021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онов Мамур Алланазарович - А65-11902/2021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Гульсина Галимуллиновна - А65-19944/2021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етдинова Разиля Мубаракшиновна - А65-28225/2020</w:t>
            </w:r>
          </w:p>
          <w:p>
            <w:pPr>
              <w:pStyle w:val="Style19"/>
              <w:spacing w:lineRule="auto" w:line="276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аспоряжение № 46 от 11.07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7.2022 г. по 30.09.2022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КТ № 03/46-2022 о результатах плановой проверки деятельности арбитражного управляющего от 01.07.2022 г. с нарушениями на ДК. </w:t>
            </w:r>
          </w:p>
        </w:tc>
      </w:tr>
      <w:tr>
        <w:trPr>
          <w:trHeight w:val="22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лешков Евгений Александр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1. Дроздова Наталья Алексеевна - А56-79333/2021</w:t>
            </w:r>
          </w:p>
          <w:p>
            <w:pPr>
              <w:pStyle w:val="Style19"/>
              <w:spacing w:lineRule="auto" w:line="276"/>
              <w:ind w:left="175" w:hanging="141"/>
              <w:rPr/>
            </w:pPr>
            <w:r>
              <w:rPr>
                <w:sz w:val="20"/>
                <w:szCs w:val="20"/>
              </w:rPr>
              <w:t>2. Хатешова Айсет Мовлаевна - А63-16088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П Г.О. САРАНСК "ПРОЛЕТАРСКОЕ ЖРСУ" - А39-9816/2020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ртаев Владислав Васильевич - А39-1515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ЕБЛОВ АНТОН ПАВЛОВИЧ - А39-6606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алетина Наталья Анатольевна - А78-6450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еленова Светлана Геннадьевна - А40-255911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ОО "ЛИНИЯ" - А23-8826/2020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Шестопалов Виктор Семёнович - А43-26300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алий Александр Дмитриевич - А40-146607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иетрина Юлия Владимировна - А21-13485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митриев Андрей Петрович - А40-137299/2021</w:t>
            </w:r>
          </w:p>
          <w:p>
            <w:pPr>
              <w:pStyle w:val="Style19"/>
              <w:spacing w:lineRule="auto" w:line="276"/>
              <w:ind w:left="175" w:hanging="141"/>
              <w:rPr/>
            </w:pPr>
            <w:r>
              <w:rPr>
                <w:sz w:val="20"/>
                <w:szCs w:val="20"/>
              </w:rPr>
              <w:t>13. Запорожская Вера Юрьевна - А12-25674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Румянцева Антонина Васильевна - А25-3616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тепанов Николай Александрович - А79-3872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Лазутченко Яна Евгеньевна - А35-9470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Шумакова Диана Ильяновна - А70-21273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Мирошин Дмитрий Николаевич - А40-277782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Салеева Татьяна Владимировна - А57-27454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Ботаенкова Екатерина Евгеньевна - А39-13776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Германова Елена Евгеньевна - А19-15863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Смирнов Вячеслав Александрович - А40-137187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Волуц Николай Васильевич - А41-64842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Гущин Владимир Александрович - А43-12821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Макулов Андрей Святославович - А39-10525/2020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Сидоренко Анна Александровна - А21-12102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Кочанов Станислав Иванович - А62-9050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ВЕЧКАНОВ ВЛАДИМИР СЕРГЕЕВИЧ - А39-8596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Надиров Вадим Закирович - А15-2357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Городничев Павел Викторович - А50-16779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Латынцев Дмитрий Сергеевич - А71-16126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Скузоватова Юлия Алексеевна - А50-32460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Ланских Алексей Дмитриевич - А50-32143/2021</w:t>
            </w:r>
          </w:p>
          <w:p>
            <w:pPr>
              <w:pStyle w:val="Style19"/>
              <w:spacing w:lineRule="auto" w:line="276"/>
              <w:ind w:left="175" w:hanging="141"/>
              <w:rPr/>
            </w:pPr>
            <w:r>
              <w:rPr>
                <w:sz w:val="20"/>
                <w:szCs w:val="20"/>
              </w:rPr>
              <w:t>34. Веприцкая Марина Сергеевна - А41-95119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ФИЛАТОВ АЛЕКСАНДР ВЛАДИМИРОВИЧ - А39-4605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Климова Татьяна Борисовна - А41-71732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ООО "ЮНИСТРОЙ" - А39-2168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Исаева Калимат Магомедовна - А15-4948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Колпакова Римма Ивановна - А81-12344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Петухов Максим Александрович - А40-245308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Тананина Алина Вячеславовна - А70-25546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Михайлов Сергей Николаевич - А40-189351/2020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Тимохина Нина Вадимовна - А41-46533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Букина Галина Геннадьевна - А41-48641/2021</w:t>
            </w:r>
          </w:p>
          <w:p>
            <w:pPr>
              <w:pStyle w:val="Style19"/>
              <w:spacing w:lineRule="auto" w:line="276"/>
              <w:ind w:left="175" w:hanging="141"/>
              <w:rPr/>
            </w:pPr>
            <w:r>
              <w:rPr>
                <w:sz w:val="20"/>
                <w:szCs w:val="20"/>
              </w:rPr>
              <w:t>45. Мищерин Олег Викторович - А40-78192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Шахбанов Шахбан Раджабович - А41-69416/2020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Судаков Алексей Сергеевич - А39-3791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Нигамаева Ирина Сергеевна - А50-31311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Игнатов Юрий Викторович - А12-32596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Куликова Анастасия Владимировна - А40-223099/2020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Подражанец Татьяна Петровна - А23-3743/2021</w:t>
            </w:r>
          </w:p>
          <w:p>
            <w:pPr>
              <w:pStyle w:val="Style19"/>
              <w:spacing w:lineRule="auto" w:line="276"/>
              <w:ind w:left="175" w:hanging="141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2. Айдаров Александр Альбертович - А39-4166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аспоряжение № 47 от 11.07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7.2022 г. по 30.09.2022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АКТ № 03/47-2022 о результатах плановой проверки деятельности арбитражного управляющего от 01.07.2022 г. с нарушениями на ДК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апрыкина Екате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ндрей Алексеевич - А17-11103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Сергей Александрович - А82-7212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Евгений Сергеевич - А17-8542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чкова Наталия Александровна - А17-4536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чков Игорь Валентинович - А17-4537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адежда Николаевна - А17-9869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Елена Анатольевна - А17-9706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ляев Александр Олегович - А17-9870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 Андрей Владимирович - А41-95908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ышев Максим Игоревич - А17-11216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ладислав Адольфович - А17-4921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 Андрей Борисович - А17-6708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Андрей Петрович - А40-13915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чанова Ольга Дмитриевна - А17-9460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вич Любовь Владимировна - А56-81480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росян Вагаршак Гайкович - А12-26730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Светлана Вячеславовна - А17-968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Светлана Юрьевна - А17-9960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Лора Сергеевна - А17-981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Елена Вячеславовна - А17-1147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Светлана Николаевна - А82-2862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ТЭКС" - А41-110541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ина Марина Константиновна - А17-12385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трян Ксения Николаевна - А17-1150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това Татьяна Николаевна - А17-1121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Татьяна Анатольевна - А17-1122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ина Анна Анатольевна - А17-1580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лена Юрьевна - А17-418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 Андрей Сергеевич - А82-7319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тов Дмитрий Вячеславович - А41-3313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20"/>
                <w:szCs w:val="20"/>
              </w:rPr>
              <w:t>Кукушкина Татьяна Александровна - А82-776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бина Анна Андреевна - А17-4325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Евгений Леонидович - А17-4186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юдмила Викторовна - А17-2860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Вячеслав Юрьевич - А17-2007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ьянц Екатерина Руслановна - А17-10584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Руслан Вадимович - А17-208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Мария Владимировна - А17-167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а Анастасия Викторовна - А17-1062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Ольга Ивановна - А17-106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 Юрий Александрович - А17-681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Светлана Юрьевна - А17-11101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20"/>
                <w:szCs w:val="20"/>
              </w:rPr>
              <w:t>Виноградова Елена Николаевна - А17-9852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рина Викторовна - А22-333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Тимур Анатольевич - А40-200891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ева Анна Евгеньевна - А17-314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Сергей Николаевич - А17-10400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ихова Надежда Николаевна - А17-10624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20"/>
                <w:szCs w:val="20"/>
              </w:rPr>
              <w:t>Петросян Исаак Хачатурович - А41-79415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ычева Татьяна Львовна - А17-1870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ев Александр Александрович - А31-2288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новская Лариса Антоновна - А31-360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Наталья Николаевна - А31-766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ук Борис Григорьевич - А41-6416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Павел Сергеевич - А17-8912/2021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убазова Джавхарат Рамазан Кызы - А17-9621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Лилия Константиновна - А17-9428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енталь Валерия Алексеевна - А40-216665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Михаил Александрович - А17-10402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нова Марина Александровна - А17-5242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ва Дина Александровна - А17-6625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митрий Анатольевьевич - А82-23553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ова Наталья Владимировна - А40-205314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устова Елена Юрьевна - А17-8281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н Александр Анатольевич - А03-16839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Екатерина Сергеевна - А41-73960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Олеся Сергеевна - А17-8543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енова Светлана Александровна - А17-8279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енко Сергей Валентинович - А14-5847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Евгений Владимирович - А17-2742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шова Татьяна Владимировна - А40-180456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ова Анастасия Владимировна - А07-23625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ков Анатолий Владимирович - А17-4324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ушкина Татьяна Николаевна - А40-206988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еев Андрей Рудольфович - А17-7366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ина Всеволодовна - А17-6729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ва Ольга Викторовна - А17-4327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о Денис Геннадьевич - А06-8823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Анна Владимировна - А17-3797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Михаил Викторович - А40-169104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Марина Леонидовна - А17-6417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ук Артем Александрович - А43-3806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ина Оксана Михайловна - А17-2593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Максим Аркадьевич - А17-2596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н Игорь Иванович - А40-58408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Леонид Анатольевич - А82-6196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юкин Александр Александрович - А17-245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лин Александр Валерьевич - А17-2435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Мария Петровна - А17-2450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лексей Николаевич - А17-2606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Андрей Адольфович - А17-2448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Андрей Сергеевич - А17-2386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Вадим Владимирович - А17-2436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думова Марина Васильевна - А82-20181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ксана Сергеевна - А17-1719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нина Ольга Вадимовна - А17-719/2020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Ольга Юрьевна - А17-5514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Елена Анатольевна - А17-9853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 Андрей Владимирович - А68-7719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шов Роман Борисович - А17-9141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жилавян Левон Жораевич - А17-5642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ОВ ЮРИЙ АЛЕКСАНДРОВИЧ - А17-6969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лкина Ирина Сергеевна - А17-2207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оров Сергей Валерьевич - А17-7094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омарев Владимир Викторович - А41-75513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деев Андрей Андреевич - А17-7629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пшина Александра Владимировна - А41-69850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сов Владимир Павлович - А17-1769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рудилло Сергей Александрович - А17-4404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жанникова Любовь Васильевна - А17-2210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ймаков Сергей Николаевич - А82-14508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чирина Анна Дмитриевна - А17-5119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гун Евгений Игоревич - А41-56076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га Юлия Сергеевна - А17-1896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ирнова Марина Анатольевна - А82-13613/2019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459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ева Наталия Геннадьевна - А17-2208/2019</w:t>
            </w:r>
          </w:p>
          <w:p>
            <w:pPr>
              <w:pStyle w:val="Style19"/>
              <w:spacing w:lineRule="auto" w:line="276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аспоряжение № 38 от 11.07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7.2022 г. по 30.09.2022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№ 03/38-2022 о результатах плановой проверки деятельности арбитражного управляющего от 01.07.2022  г. с нарушениями на ДК. </w:t>
            </w:r>
          </w:p>
        </w:tc>
      </w:tr>
      <w:tr>
        <w:trPr>
          <w:trHeight w:val="1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Сафонов Евгений Виктор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/>
              <w:ind w:left="0" w:hanging="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Миллер Анастасия Валерьевна - А03-1915/2021</w:t>
            </w:r>
          </w:p>
          <w:p>
            <w:pPr>
              <w:pStyle w:val="Style19"/>
              <w:shd w:fill="FFFFFF" w:val="clear"/>
              <w:spacing w:lineRule="auto" w:line="276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ОО "АГРО" - А03-15551/2019</w:t>
            </w:r>
          </w:p>
          <w:p>
            <w:pPr>
              <w:pStyle w:val="Style19"/>
              <w:shd w:fill="FFFFFF" w:val="clear"/>
              <w:spacing w:lineRule="auto" w:line="276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Цапаев Андрей Анатольевич - А33-33307/2021</w:t>
            </w:r>
          </w:p>
          <w:p>
            <w:pPr>
              <w:pStyle w:val="Style19"/>
              <w:shd w:fill="FFFFFF" w:val="clear"/>
              <w:spacing w:lineRule="auto" w:line="276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ноныхина Наталья Геннадьевна - А45-19797/2021</w:t>
            </w:r>
          </w:p>
          <w:p>
            <w:pPr>
              <w:pStyle w:val="Style19"/>
              <w:shd w:fill="FFFFFF" w:val="clear"/>
              <w:spacing w:lineRule="auto" w:line="276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алышев Виталий Михайлович - А03-12499/2020</w:t>
            </w:r>
          </w:p>
          <w:p>
            <w:pPr>
              <w:pStyle w:val="Style19"/>
              <w:shd w:fill="FFFFFF" w:val="clear"/>
              <w:spacing w:lineRule="auto" w:line="276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ООО "ДОРОЖНИК" - А03-4944/2021</w:t>
            </w:r>
          </w:p>
          <w:p>
            <w:pPr>
              <w:pStyle w:val="Style19"/>
              <w:shd w:fill="FFFFFF" w:val="clear"/>
              <w:spacing w:lineRule="auto" w:line="276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урдук Ольга Александровна - А03-15708/2020</w:t>
            </w:r>
          </w:p>
          <w:p>
            <w:pPr>
              <w:pStyle w:val="Style19"/>
              <w:shd w:fill="FFFFFF" w:val="clear"/>
              <w:spacing w:lineRule="auto" w:line="276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Бураев Сергей Анатольевич - А03-14622/2020</w:t>
            </w:r>
          </w:p>
          <w:p>
            <w:pPr>
              <w:pStyle w:val="Style19"/>
              <w:shd w:fill="FFFFFF" w:val="clear"/>
              <w:spacing w:lineRule="auto" w:line="276"/>
              <w:ind w:left="34" w:hanging="0"/>
              <w:jc w:val="both"/>
              <w:rPr>
                <w:color w:val="333333"/>
                <w:sz w:val="16"/>
                <w:szCs w:val="16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. Шапкин Борис Михайлович - А32-45937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Распоряжение № 48 от 11.07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7.2022 г. по 30.09.2022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№ 03/48-2022 о результатах плановой проверки деятельности арбитражного управляющего от 01.07.2022  г. с нарушениями ДК. 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20"/>
                <w:szCs w:val="20"/>
              </w:rPr>
              <w:t>12. Тюленев  Никита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угакова Алексея Викторовича - А27-23421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лодых Александр Николаевич - А60-32658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ибаев Олег Анатольевич - А27-13141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фентьев Сергей Николаевич - А55-12692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пов Артем Сергеевич - А67-4185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ролев Сергей Романович - А47-14073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арбеева Екатерина Альбертовна - А19-12426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трашко Михаил Юрьевич - А27-13139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Шеверова Татьяна Александровна - А60-34987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ерунова Людмила Александровна - А03-5546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Хлупнова Татьяна Анатольевна - А60-3675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Якимов Сергей Викторович - А43-134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ашенцев Александр Иванович - А70-1127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Туценко Александр Владимирович - А32-4716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Вандышев Игорь Владимирович - А70-13405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Аббасов Савалан Набиевич - А32-2658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Архипова Елена Алексеевна - А72-7107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Сушко Ольга Степановна - А33-3493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Дьячкова Ирина Сергеевна - А71-6951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Бахматова Елена Анатольевна - А19-15206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Чечетов Евгений Николаевич - А32-33229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Ахметов Филипп Борисович - А56-53347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Саченко Тамара Федоровна - А51-815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Пучкова Нэлля Васильевна - А72-14019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Шароглазова Ирина Юрьевна - А19-1520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Родина Зинаида Ивановна - А32-28059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Киршин Алексей Александрович - А50П-22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Исмагилов Ильдар Наилович - А60-58335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Мамаев Евгений Сергеевич - А27-15105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Ли Анастасия Николаевна - А43-22288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Мальцева Надежда Александровна - А27-982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Шильченко Виктория Григорьевна - А53-14265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Сулягин Валерий Васильевич - А42-646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Сулейманова Дженнет Исамудиновна - А15-215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Трегубова Татьяна Ивановна - А42-5048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Евдокимова Екатерина Вячеславовна - А79-7015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Колясников Александр Павлович - А76-39018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Евтушенко Татьяна Сергеевна - А74-6113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Самойлов Павел Петрович - А43-39857/2020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Губарева Маргарита Николаевна - А43-17247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Цветкова Лариса Викторовна - А14-1593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Алисеенко Ольга Викторовна - А55-19181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Матвеева Ольга Леонидовна - А28-521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Дикопольцев Артем Алексеевич - А55-29599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Риф Наталья Николаевна - А03-663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Долгова Оксана Евгеньевна - А72-763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Эйферт Лариса Васильевна - А75-5756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Горякин Алексей Алексеевич - А35-4071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Мачула Инна Владимировна - А21-11787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Рябоконь Андрей Васильевич - А75-827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Столярова Людмила Аркадьевна - А74-5175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Гусельников Александр Владимирович - А45-17416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Дадеко Светлана Анатольевна - А74-5176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Еремин Алексей Владимирович - А19-10542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Коваленко Жанна Николаевна - А50П-511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Ворончихин Сергей Алексеевич - А71-8971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Березовская Вера Ильинична - А60-2681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Карасев Александр Геннадьевич - А72-6257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Куча Ирина Алексеевна - А43-11371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Самутин Анатолий Альбертович - А43-24715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 Марданов Вахид Айбар Оглы - А55-11683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 Харитонова Елена Николаевна - А72-1579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Рамазанова Гульсира Тагировна - А27-11589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Фомин Алексей Николаевич - А54-1881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Кузнецова Татьяна Валерьевна - А70-5979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Булгакова Оксана Владимировна - А75-8911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 Дерюгина Любовь Ивановна - А72-6577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 Парахневич Наталья Валерьевна - А45-15691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 Феоктистова Людмила Петровна - А55-1059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Полынов Максим Анатольевич - А27-1159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Ахметшина Алефтина Аркадьевна - А53-13932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Юсупов Анатолий Ибрагимович - А60-5736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 Морозов Александр Владимирович - А27-15471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 Пермякова Надежда Михайловна - А60-55676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 Агеева Людмила Александровна - А75-18997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 Белякова Ольга Николаевна - А43-20549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 Капотов Игорь Михайлович - А82-18631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 Хрулева Наталия Николаевна - А43-15365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 Расихина Ольга Сергеевна - А56-49949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 Шистка Инна Владимировна - А32-49129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 Игнатьева Людмила Николаевна - А79-12403/2020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 ДИМОВ ВАЛЕРИЙ ВЛАДИМИРОВИЧ - А78-5743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 Зырянов Александр Михайлович - А70-1127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 Казанцева Евгения Николаевна - А19-7702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 Тихонов Сергей Андреевич - А55-32625/2020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 Павленко Наталья Филипповна - А14-10082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 Жилина Ирина Михайловна - А47-12862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 Ленская Ирина Васильевна - А21-6449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 Кортикова Радда Валентиновна - А21-11307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 Колышлева Светлана Владимировна - А72-16218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 Богданова Любовь Владимировна - А74-678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 Бурляева Татьяна Анатольевна - А19-1018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 Петрова Валентина Николаевна - А72-756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 Мезенцева Анастасия Петровна - А60-5805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 Главатских Мария Борисовна - А71-1544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 Волкова Фаина Алексеевна - А27-779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 Мачильская Ольга Владимировна - А57-11358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 Краева Светлана Владимировна - А27-11567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 Черношеина Ирина Николаевна - А42-479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 Бобылева Оксана Владимировна - А19-13541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 Белова Надежда Николаевна - А54-98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 Бабушкина Козлова Власова - А19-12305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 Куликов Виктор Викторович - А27-13169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 ДЕМЬЯНОВ ЕВГЕНИЙ ГЕННАДЬЕВИЧ - А12-17263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 Заиченко Виктор Васильевич - А45-16712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 Антонова Лилия Витальевна - А67-9682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 Онохина Оксана Петровна - А10-2288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 Гаврюшкиева Аяна Амантаевна - А22-2997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 Поляков Валерий Аркадьевич - А79-9555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 Намазов Анар Ханлара-оглы - А12-16836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 Пихота Олеся Евгеньевна - А32-2654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 Халитов Шамиль Рашитович - А72-5137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 Беркетова Светлана Владимировна - А27-3686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 Берш Сергей Викторович - А03-6079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 Аптулаев Юрий Васильевич - А60-26022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 Федорова Наталья Борисовна - А19-1242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 Козицина Наталья Аркадьевна - А75-884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 Ендовицкий Евгений Сергеевич - А12-23489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 Суслонов Александр Владимирович - А79-3981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 Лазутченко Яна Евгеньевна -  А35-947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 Морозов Юрий Сергеевич - А75-7075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 Тиханова Любовь Ивановна - А43-1615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 Кичаев Евгений Викторович - А27-10172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 Григорьевская Татьяна Николаевна - А03-16566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 Рыбников Даниил Павлович - А19-15205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 Никандров Алексей Петрович - А79-5473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 Митюк Наталья Леонидовна - А60-29341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 Бесперстых Жанна Калимжановна - А41-40683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 Лебедев Сергей Геннадьевич - А72-6573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 Галагуря Анастасия Николаевна - А76-36853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 Аламага Владимир Васильевич - А55-2224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 Китраль Дмитрий Александрович - А33-14398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 Южаков Иван Андреевич - А27-13007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 Сырникова Алина Александровна - А33-24243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 Серова Валерия Сергеевна - А27-859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 Серкова Галина Капидоновна - А19-12423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 Панина Марина Николаевна - А67-240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 Бабенко Маргарита Николаевна - А70-15565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 Сухомлинова Ольга Петровна - А27-16548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 Карпенко Анжела Викторовна - А27-13098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 Потапов Александр Андреевич - А03-5753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 Шишкина Марина Николаевна - А03-9913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 Чернова Марина Павловна - А27-12007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 Карагезян Ани Акоповна - А68-274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 Пашков Александр Викторович - А74-534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 Ершова Марина Алексеевна - А67-9849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 Кузнецова Марина Геннадьевна - А79-2388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 Котовская Анна Геннадьевна - А51-712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 ХРЕНОВ ВЛАДИМИР НИКОЛАЕВИЧ - А81-581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 Леонтьева Светлана Валерьевна - А45-14577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 Федотов Владимир Дмитриевич - А67-185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 Гракович Кристина Николаевна - А19-13975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 Малышев Юрий Владимирович - А55-30572/2020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 Мусихина Надежда Михайловна - А75-5528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 Аверин Денис Сергеевич - А76-2361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 Растегаев Илья Олегович - А40-62278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 Гомонова Рауза Рафиковна - А53-39207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 Постников Владимир Дмитриевич - А70-13402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 Макаров Евгений Васильевич - А27-1560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 Макарова Елена Петровна - А27-1560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 Иванова Людмила Сергеевна - А55-19175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 Перекукуев Станислав Викторович - А27-11453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 Кузнецов Геннадий Александрович - А19-5539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 Мухаметалиев Андрей Рафикович - А76-24712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 Мухин Константин Олегович - А19-10541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 Алыбекова Асыкул Калиевна - А55-33410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 Валеева Евгения Николаевна - А70-17629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 Адаменко Павел Сергеевич - А27-12503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 Светличная Марина Николаевна - А51-10608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 Залесова Валентина Михайловна - А45-15745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 Шишкин Николай Николаевич - А53-21634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 Караман Наталья Витальевна - А43-31039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 Кургузов Павел Владимирович - А09-10127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 Козлова Анастасия Григорьевна - А27-13092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 Крылова Светлана Валерьевна - А21-12222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 Саркисян Григори Борисович - А53-621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 ХАМРАЕВА ОЛЬГА ВИКТОРОВНА - А72-4583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 Дубровин Андрей Александрович - А72-16216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 Семенов Андрей Владимирович - А70-5987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 Голуб Ирина Алексеевна - А27-23423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 Чивилева Марина Владимировна - А27-13615/2021</w:t>
            </w:r>
          </w:p>
          <w:p>
            <w:pPr>
              <w:pStyle w:val="Style19"/>
              <w:spacing w:lineRule="auto" w:line="276"/>
              <w:ind w:left="175" w:hanging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 Зубков Владимир Александрович - А32-52183/2021</w:t>
            </w:r>
          </w:p>
          <w:p>
            <w:pPr>
              <w:pStyle w:val="Style19"/>
              <w:spacing w:lineRule="auto" w:line="276"/>
              <w:ind w:left="34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Распоряжение № 36 от 11.07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7.2022 г. по 30.09.2022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№ 03/36-2022 о результатах плановой проверки деятельности арбитражного управляющего от 01.07.2022  г. с нарушениями ДК. </w:t>
            </w:r>
          </w:p>
        </w:tc>
      </w:tr>
      <w:tr>
        <w:trPr>
          <w:trHeight w:val="3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Фаерберг И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олова Лариса Евгеньевна - А71-1888/2020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уценко Анатолий Михайлович - А21-12007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смандияров Юнир Винирович - А76-4435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ябец Виталий Дмитриевич - А04-9397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лимова Ольга Александровна - А28-10509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хмонова Анастасия Николаевна - А76-37801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всюкова Ольга Владимировна - А51-19021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Лаптев Денис Максимович - А27-2614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аркисян Кристина Григорьевна - А56-8414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ркулова Юлия Валерьевна - А63-16359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овикова Валентина Геннадьевна - А76-44956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Черкашина Виктория Валерьевна - А78-10042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Фирсов Евгений Валерьевич - А82-1852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Корякина Валентина Александровна - А75-20434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Черняев Андрей Вячеславович - А62-9902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Николаева Елена Евгеньевна - А16-2314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Трапезникова Эльвира Фаритовна - А76-32209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Шакалов Александр Иванович - А75-14445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Жукова Александра Вячеславовна - А41-7317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Креновская Галина Леонидовна - А29-1091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Громова Татьяна Анатольевна - А33-1927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Кириченко Александра Геннадьевна - А21-12535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Звягинцев АлексеЙ Витальевич - А58-7221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Кичемасова Наталья Владимировна - А55-37765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Бельтюкова Ольга Николаевна - А32-4453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Тимофеев Александр Юрьевич - А76-4051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Залилова Халида Махияновна - А07-35865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Зверев Павел Сергеевич - А76-33991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Попова Тамара Анатольевна - А34-18329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Антропов Сергей Михайлович - А51-1898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Собенникова Кристина Николаевна - А78-10309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Шестеров Евгений Михайлович - А63-1553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Мазур Николай Васильевич - А29-1332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Изместьева Анна Николаевна - А50П-65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Бердникова Елена Николаевна - А28-1114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Друзина Екатерина Юрьевна - А50-2498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Перебейнос Сергей Алексеевич - А51-2132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Мамытканова Наталья Курманбековна - А38-5944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Гаджиалиева Елена Сергеевна - А15-6115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Аникеева Людмила Александровна - А76-35204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Головкова Нина Петровна - А28-1585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Макарова Ирина Владимировна - А29-14447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Никитина Наталья Георгиевна - А76-39109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Сапорягин Максим Евгеньевич - А32-58433/2019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Морозова Елена Анатольевна - А63-1357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Сухарев Антон Андреевич - А76-43464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Радионова Любовь Павловна - А33-28350/2020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Титова Вера Викторовна - А10-4937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СТАРОВЕРОВА МАРИНА ВИКТОРОВНА - А28-1190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Черкащенко Галина Владимировна - А50-22992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Беклер Лариса Юрьевна - А76-43240/2021</w:t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ind w:left="459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аспоряжение № 50 от 11.07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 по 30.09.2022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№ 03/50-2022 о результатах плановой проверки деятельности арбитражного управляющего от 11.07.2022 г. с нарушениями ДК.</w:t>
            </w:r>
          </w:p>
        </w:tc>
      </w:tr>
      <w:tr>
        <w:trPr>
          <w:trHeight w:val="1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Чернова Наталь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деева Гульсум Зуфаровна - А76-4010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тонова Наталья Геннадьевна - А76-20536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внева Елена Сергеевна - А26-1032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инченкина Светлана Васильевна - А76-42149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АСЬКО ОЛЕСЯ МИХАЙЛОВНА - А26-10326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оробьева Олеся Ивановна - А76-43362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мышева Галина Николаевна - А76-2654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пиридонов Алексей Геннадьевич - А26-932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арасов Виктор Алексеевич - А65-24671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елова Анастасия Владимировна - А26-963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шетников Вячеслав Степанович - А76-45607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остимиров Константин Маратович - А76-41911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Мартьянова Нина Витальевна - А26-10332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алдаева Галина Алексеевна - А26-1003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сипова Наталья Валентиновна - А76-3322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Микулина Олеся Викторовна - А26-9812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удьина Виктория Геннадьевна - А26-7307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Максимова Галина Ивановна - А76-39442/2021 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Решетникова Ирина Ивановна - А76-4594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Назаров Павел Васильевич - А76-4370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Шевелева Раиса Николаевна - А76-42856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Кузнецова Нурия Васимовна - А76-4395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Белой Андрей Викторович - А76-43361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Цыганов Юрий Викторович - А26-306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Аккужин Марсель Уралович - А76-40211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Разов Эдуард Гаязтдинович - А07-3542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Москвичева Наталья Петровна - А76-45947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Тренькин Андрей Викторович - А26-424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Литвинов Олег Александрович - А76-40424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Кузнецов Сергей Михайлович - А76-40906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Муртазина Ильмира Хидиятулловна - А76-34689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Токарева Галина Ивановна - А76-4336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Шашнева Елизавета Николаевна - А26-954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Комлев Николай Леонидович - А76-4395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Крапивка Александр Александрович - А76-42621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Бердинский Сергей Викторович - А76-4549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Белканова Елена Дмитриевна - А76-40431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Юшков Сергей Вениаминович - А76-3928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Ярюкина Елена Алексеевна - А26-43194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Полякова Наталья Геннадьевна - А76-34522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Палицына Татьяна Васильевна - А76-43187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Шкерин Дмитрий Геннадьевич - А76-34091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Короткова Светлана Владимировна - А76-3928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Харламов Юрий Валерьевич - А76-31931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Богданова Вера Ивановна - А26-8977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Воробьев Алексей Андреевич - А76-3310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Дудорева Вера Анатольевна - А76-4090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Тимофеева Наталья Александровна - А76-40636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Юртаманов Олег Миндиярович - А76-3587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Сафронова Светлана Вячеславовна - А26-817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Бракар Ксения Сергеевна - А26-10031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Беспалов Петр Иванович - А76-3989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Карипова Алла Владимировна - А76-3721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Курбатов Петр Викторович - А26-9116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Шматкова Ксения Афиногеновна - А26-658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Шильников Александр Николаевич - А76-43192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Михайлов Максим Александрович - А26-981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Бадертдинова Светлана Владимировна - А76-3806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Павлов Владимир Александрович - А76-4017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Русяева Тамара Викторовна - А76-3749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 Ступак Дмитрий Алексеевич - А76-35427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 ЗАХАРОВ АНТОН ВАЛЕРЬЕВИЧ - А26-875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Виноградова Ирина Александровна - А26-873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Гулькина Татьяна Александровна - А76-40792/2019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Антонова Ирина Ивановна - А76-45147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Зверева Нина Александровна - А76-28446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 ИВАШКЕВИЧ ДЕНИС ЛЕОНИДОВИЧ - А26-5356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 Красникова Екатерина Сергеевна - А76-3469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 Чертыковцева Екатерина Васильевна - А26-8345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Третьякова Вера Александровна - А76-3726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Игнашова Эльвира Викторовна - А26-6492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Максимова Оксана Владимировна - А26-8742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 Эстремских Виктория Викторовна - А76-38065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 Малков Виктор Владимирович - А76-37682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 Харченко Надежда Александровна - А76-37214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 Паршуков Александр Сергеевич - А26-7605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 Сударикова Светлана Сергеевна - А76-30602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 ПРАНЕВИЧ МИХАИЛ ВАЛЕРЬЯНОВИЧ - А26-745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 Ягодкина Анастасия Сергеевна - А26-6484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 Бубнова Эвелина Александрова - А26-8127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 Павленко Юлия Валерьевна - А76-34009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 Лебедева Зинаида Федоровна - А76-4560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 Пелевина Людмила Васильевна - А76-43963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 Гацай Раиса Викторовна - А76-4413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 Калабина Татьяна Валерьевна - А26-9541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 Медведева Татьяна Викторовна - А76-4471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 Мельникова Галина Федоровна - А76-3409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 ПЕТРОВ ВЛАДИМИР СЕРГЕЕВИЧ - А26-5669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 Тагирова Зульфия Шайхмазаровна - А76-3080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 Фролова Ирина Владимировна - А76-3751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 Запевалова Людмила Николаевна - А76-33099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 Пашнина Ирина Николаевна - А76-31345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 Володина Елена Владимировна - А76-35862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 Юнель Евгения Васильевича - А76-45951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 Смирнова Светлана Васильевна - А26-10035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 Морозков Сергей Юрьевич - А76-2247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 Аристов Александр Олегович - А76-42689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 Дубровина Галия Яхидовна - А76-2567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 Козинская Анастасия Борисовна - А26-5842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 Французова Оксана Александровна - А76-45145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 Андрюхин Александр Павлович - А76-31014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 Федоренко Вячеслав Владимирович - А26-6585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 Мельник Дарья Алексеевна - А26-1033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 Борисенко Галина Федоровна - А76-40064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 Тимофеева Елена Ивановна - А76-3542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 Сафуанов Радик Рашитович - А07-18828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 Ганиятуллин Марат Зайнуллович - А76-45606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 Юлдашева Наталья Владимировна - А76-45700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 Шляхтина Екатерина Александровна - А76-41914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 Беспалова Людмила Васильевна - А76-30725/2021</w:t>
            </w:r>
          </w:p>
          <w:p>
            <w:pPr>
              <w:pStyle w:val="Style19"/>
              <w:spacing w:lineRule="auto" w:line="276"/>
              <w:ind w:left="317" w:hanging="283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1. Томчук Наталья Юрьевна - А76-34011/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аспоряжение № 40 от 11.07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 по 30.09.2022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03/40-2022 о результатах плановой проверки деятельности арбитражного управляющего от 11.07.2022 г с нарушениями на ДК.</w:t>
            </w:r>
          </w:p>
        </w:tc>
      </w:tr>
      <w:tr>
        <w:trPr>
          <w:trHeight w:val="1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Чивин Владислав Анатоль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250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0"/>
                <w:szCs w:val="20"/>
              </w:rPr>
              <w:t>1. ООО "ГИДРОМЕХАНИКА" - А49-5662/2021</w:t>
            </w:r>
          </w:p>
          <w:p>
            <w:pPr>
              <w:pStyle w:val="Style19"/>
              <w:spacing w:lineRule="auto" w:line="276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федкина Галина Евгеньевна - А26-10297/2021</w:t>
            </w:r>
          </w:p>
          <w:p>
            <w:pPr>
              <w:pStyle w:val="Style19"/>
              <w:spacing w:lineRule="auto" w:line="276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Циталовская Мария Юьевна - А56-86720/2021</w:t>
            </w:r>
          </w:p>
          <w:p>
            <w:pPr>
              <w:pStyle w:val="Style19"/>
              <w:spacing w:lineRule="auto" w:line="276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РАПЕНКОВ СТАНИСЛАВ ВАЛЕРЬЕВИЧ - А26-9283/2019</w:t>
            </w:r>
          </w:p>
          <w:p>
            <w:pPr>
              <w:pStyle w:val="Style19"/>
              <w:spacing w:lineRule="auto" w:line="276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ишкин Антон Игоревич - А26-6019/2020</w:t>
            </w:r>
          </w:p>
          <w:p>
            <w:pPr>
              <w:pStyle w:val="Style19"/>
              <w:spacing w:lineRule="auto" w:line="276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ЦИКОРИДЗЕ ГЕОРГИЙ РОМАНОВИЧ - А26-8413/2021</w:t>
            </w:r>
          </w:p>
          <w:p>
            <w:pPr>
              <w:pStyle w:val="Style19"/>
              <w:spacing w:lineRule="auto" w:line="276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ндроева Наталья Анатольевна - А26-8299/2021</w:t>
            </w:r>
          </w:p>
          <w:p>
            <w:pPr>
              <w:pStyle w:val="Style19"/>
              <w:spacing w:lineRule="auto" w:line="276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МИЛЛЕР ИГОРЬ ФЕДОРОВИЧ - А26-6907/2019 </w:t>
            </w:r>
          </w:p>
          <w:p>
            <w:pPr>
              <w:pStyle w:val="Style19"/>
              <w:spacing w:lineRule="auto" w:line="276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АЛИН СТАНИСЛАВ ВАЛЕНТИНОВИЧ - А26-2623/2021</w:t>
            </w:r>
          </w:p>
          <w:p>
            <w:pPr>
              <w:pStyle w:val="Style19"/>
              <w:spacing w:lineRule="auto" w:line="276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БОРОДИНА МАРИЯ ВЛАДИМИРОВНА - А26-8300/2021</w:t>
            </w:r>
          </w:p>
          <w:p>
            <w:pPr>
              <w:pStyle w:val="Style19"/>
              <w:spacing w:lineRule="auto" w:line="276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иуру Маргарита Ивановна - А26-1744/2021</w:t>
            </w:r>
          </w:p>
          <w:p>
            <w:pPr>
              <w:pStyle w:val="Style19"/>
              <w:spacing w:lineRule="auto" w:line="276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АВЛАСЕНОК НАТАЛЬЯ АЛЕКСАНДРОВНА - А26-3895/2021</w:t>
            </w:r>
          </w:p>
          <w:p>
            <w:pPr>
              <w:pStyle w:val="Style19"/>
              <w:spacing w:lineRule="auto" w:line="276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Родионов Сергей Леонидович - А56-20729/2019</w:t>
            </w:r>
          </w:p>
          <w:p>
            <w:pPr>
              <w:pStyle w:val="Style19"/>
              <w:spacing w:lineRule="auto" w:line="276"/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Леднева Ирина Леонидовна - А56-12842/2021</w:t>
            </w:r>
          </w:p>
          <w:p>
            <w:pPr>
              <w:pStyle w:val="Style19"/>
              <w:spacing w:lineRule="auto" w:line="276"/>
              <w:ind w:left="317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/12/2020 от 30.12.2021 г. и график плановых проверок членов Союза «СРО «Гильдия арбитражных управляющих» на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аспоряжение № 51 от 11.07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 по 30.09.2022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03/51-2022 о результатах плановой проверки деятельности арбитражного управляющего от 11.07.2022 г. с нарушениями на ДК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6:00Z</dcterms:created>
  <dc:creator>Sekretar</dc:creator>
  <dc:description/>
  <cp:keywords/>
  <dc:language>en-US</dc:language>
  <cp:lastModifiedBy>Диляра Фаррахова</cp:lastModifiedBy>
  <cp:lastPrinted>2022-08-18T09:18:00Z</cp:lastPrinted>
  <dcterms:modified xsi:type="dcterms:W3CDTF">2022-12-01T12:21:00Z</dcterms:modified>
  <cp:revision>27</cp:revision>
  <dc:subject/>
  <dc:title>«Утверждаю»</dc:title>
</cp:coreProperties>
</file>