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 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  <w:gridCol w:w="2835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физ. лица 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твержда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а Екате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tbl>
                  <w:tblPr>
                    <w:tblW w:w="9142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2"/>
                  </w:tblGrid>
                  <w:tr>
                    <w:trPr>
                      <w:trHeight w:val="224" w:hRule="atLeast"/>
                    </w:trPr>
                    <w:tc>
                      <w:tcPr>
                        <w:tcW w:w="9142" w:type="dxa"/>
                        <w:tcBorders/>
                        <w:vAlign w:val="center"/>
                      </w:tcPr>
                      <w:p>
                        <w:pPr>
                          <w:pStyle w:val="Style24"/>
                          <w:numPr>
                            <w:ilvl w:val="0"/>
                            <w:numId w:val="5"/>
                          </w:numPr>
                          <w:ind w:left="469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Шитова Светлана Олеговна  А17-8490/2019 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5"/>
                          </w:numPr>
                          <w:ind w:left="469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федова Алина Анатольевна  А17-105/2020 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5"/>
                          </w:numPr>
                          <w:ind w:left="469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руглов Владимир Олегович  А17-9183/2019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5"/>
                          </w:numPr>
                          <w:ind w:left="469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олощук Светлана Анатольевна А17-1806/2020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5"/>
                          </w:numPr>
                          <w:ind w:left="469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Буленев Павел Андреевич А17-3874/2020</w:t>
                        </w:r>
                      </w:p>
                      <w:p>
                        <w:pPr>
                          <w:pStyle w:val="Style24"/>
                          <w:ind w:left="469" w:hanging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24"/>
                          <w:ind w:left="900" w:hanging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68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10.2020г. по 31.12.2020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 01/67-2020  о результатах плановой проверки деятельности арбитражного управляющего от 21.12.2020 г. с нарушениями на ДК 26.01.2021 в 09.00 </w:t>
            </w:r>
          </w:p>
        </w:tc>
      </w:tr>
      <w:tr>
        <w:trPr>
          <w:trHeight w:val="1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сов Дмитри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tbl>
                  <w:tblPr>
                    <w:tblW w:w="9142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2"/>
                  </w:tblGrid>
                  <w:tr>
                    <w:trPr>
                      <w:trHeight w:val="1396" w:hRule="atLeast"/>
                    </w:trPr>
                    <w:tc>
                      <w:tcPr>
                        <w:tcW w:w="9142" w:type="dxa"/>
                        <w:tcBorders/>
                        <w:vAlign w:val="center"/>
                      </w:tcPr>
                      <w:p>
                        <w:pPr>
                          <w:pStyle w:val="Style24"/>
                          <w:numPr>
                            <w:ilvl w:val="0"/>
                            <w:numId w:val="31"/>
                          </w:numPr>
                          <w:ind w:left="472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ивкова Елена Валерьевна А43-1805/2019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1"/>
                          </w:numPr>
                          <w:ind w:left="472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ОО «Группа управления проектами»  А46-1472/2019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1"/>
                          </w:numPr>
                          <w:ind w:left="472" w:hanging="36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ООО «Калипсо-НН»  А43-455529/2018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1"/>
                          </w:numPr>
                          <w:ind w:left="472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еньков Иван Владимирович А43-19074/2019 27-82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1"/>
                          </w:numPr>
                          <w:ind w:left="472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ОО «Волга-Лом» А57-19509/2019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1"/>
                          </w:numPr>
                          <w:ind w:left="472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лександров Андрей Спиридонович А79-12266/2019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1"/>
                          </w:numPr>
                          <w:ind w:left="472" w:hanging="36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ОО «Интернетстрой Н» А43-6744/2019 </w:t>
                        </w:r>
                      </w:p>
                      <w:p>
                        <w:pPr>
                          <w:pStyle w:val="Style24"/>
                          <w:ind w:left="472" w:hanging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ind w:left="9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69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 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88-2020  о результатах плановой проверки деятельности арбитражного управляющего от 30.12.2020 г. с нарушениями на ДК 26.01.2021 в 09.3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аринов  Алекс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tbl>
                  <w:tblPr>
                    <w:tblW w:w="9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2"/>
                  </w:tblGrid>
                  <w:tr>
                    <w:trPr>
                      <w:trHeight w:val="224" w:hRule="atLeast"/>
                    </w:trPr>
                    <w:tc>
                      <w:tcPr>
                        <w:tcW w:w="9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uto" w:line="276"/>
                          <w:ind w:left="57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АКРЫТОЕ АКЦИОНЕРНОЕ ОБЩЕСТВО "АИР" А55-25233/201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uto" w:line="276"/>
                          <w:ind w:left="57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ОО  "УПРАВКОМ" А55-24693/2018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uto" w:line="276"/>
                          <w:ind w:left="57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Федотов Александр Викторович А55-3776/2020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uto" w:line="276"/>
                          <w:ind w:left="57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аргинов Дамир Мустафович А55-29476/2019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uto" w:line="276"/>
                          <w:ind w:left="57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Дюков Владимир Николаевич  А55-36976/2018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6"/>
                          </w:numPr>
                          <w:spacing w:lineRule="auto" w:line="276"/>
                          <w:ind w:left="570" w:hanging="36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Филиппов Олег Валентинович  А55-18226/2020 </w:t>
                        </w:r>
                      </w:p>
                      <w:p>
                        <w:pPr>
                          <w:pStyle w:val="Style24"/>
                          <w:ind w:left="900" w:hanging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ind w:left="9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70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1.10.2020 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 01/68-2020  о результатах плановой проверки деятельности арбитражного управляющего от 21.12.2020 г. с нарушениями на ДК 26.10.2021 в 10.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Бекишов Ива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snapToGrid w:val="false"/>
                    <w:ind w:left="9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32"/>
                    </w:numPr>
                    <w:ind w:left="395" w:hanging="142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ООО «Клувер» А57-8060/2019</w:t>
                  </w:r>
                </w:p>
                <w:p>
                  <w:pPr>
                    <w:pStyle w:val="Style24"/>
                    <w:ind w:left="162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71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69-2020 о результатах плановой проверки деятельности арбитражного управляющего от 21.12.2020 г. с нарушениями на ДК 26.01.2021 в 10.3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Бражник Игорь Игор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пов Сергей Сергеевич  А42-4128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рыгина Клавдия Викторовна   А42-4756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к Веружан Сергеевич  А42-5721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лахов Эдуард анатольевич   А42-5481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ылова Наталья Вениаминовна   А42-6209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вков Андрей Викторович   А42-6210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Цибисов Сергей Александрович   А42-6860/2019 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гарян Светлана Юрьевна   А42-6534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омойцева Светлана Алексеевна   А42-8989/2019 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рбанова Елена Дмитриевна   А42-6997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блаева Татьяна Владимировна   А42-7195/2019 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мирнова Евгения Аркадьевна  А42-7393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роткова Нина Геннадьевна  А42-7788/2019 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ябкова Татьяна Петровна  А42-7332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пов Сергей Сергеевич   А42-4128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брагимов Вусал Малик Оглы   А42-8438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менова Анна Владимировна  А42-7493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Жеребцов Евгений Николаевич  А42-7670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теркина Светлана Евгеньевна    А42-8795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йнекин Дмитрий Васильевич  А42-9152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омойцев Юрий Михайлович   А42-8949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бедева Екатерина Игоревна   А42-8639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яшенко Надежда Михайловна   А42-9008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илько Иван Иванович   А42-9539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дведева Ирина Юрьевна  А42-9581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ргарян Светлана Юрьевна  А42-6534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юн Ольга Николаевна  А42-10631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лахов Эдуард Анатольевич    А42-5481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ипук Дмитрий Евгеньевич   А42-10712/2019</w:t>
                  </w:r>
                </w:p>
                <w:p>
                  <w:pPr>
                    <w:pStyle w:val="Style24"/>
                    <w:numPr>
                      <w:ilvl w:val="0"/>
                      <w:numId w:val="25"/>
                    </w:numPr>
                    <w:ind w:left="469" w:hanging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дионова Зоя Алексеевна А42-10722/2019 </w:t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left="1287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72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70-2020 о результатах плановой проверки деятельности арбитражного управляющего от 21.12.2020 г. с нарушениями на ДК 26.01.2021 в 11.00 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Бурзилов Алексе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"СПЕЦИАЛИЗИРОВАННАЯ СТРАХОВАЯ КОМПАНИЯ" - А40-73520/2016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О  "КОМПЛЕКССТРОЙ 231 СТ" -  А40-24722/2015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О   "СТРАХОВАЯ КОМПАНИЯ "ЮПИТЕР-М" - А83-5496/2016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езова Алина Савельевна - А43-6546/2017 18-15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Союз "Метроспецстрой" А40-74737/2016 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 с ограниченной ответственностью "СПМ-801" - А40-3830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"РЕГИОН-Строй" - А41-18213/2016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ерезовский Леонид Давидович -  А41-629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"ДМИТРИЕВСКИЙ ЗАВОД МЕТАЛЛОКОНСТРУКЦИЙ" - А41-75141/2016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"Магазин-салон"Грация" - А43-42749/200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"Комплекс Строй"   -  А40-168424/2014-124-222Б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"СТРАХОВАЯ КОМПАНИЯ "ФАКЕЛ"  -  А40-182583/15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 xml:space="preserve">"АГЕНТСТВО СПБИС" -  А40-80084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улевцов Андрей Валерьевич - А43-18334/2015 (24-78)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/>
                  </w:pPr>
                  <w:r>
                    <w:rPr>
                      <w:sz w:val="16"/>
                      <w:szCs w:val="16"/>
                    </w:rPr>
                    <w:t xml:space="preserve">Сергеенко Сергей Владимирович - А41-57999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тенко Дмитрий Васильевич - А40-179076/2017 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 с ограниченной ответственностью "Конверс" - А13-13205/2015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люнькина Оксана Анатольевна  - А41-85961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елов Игорь Николаевич - А40-196718/2017 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мольянинов Евгений Вениаминович  -  А40-184338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 с ограниченной ответственностью «ПДК Авиасервис» - А40-128229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льина Любовь Алексеевна - А41-95828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сильева Светлана Владимировна  -  А40-255976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"БИО ТЭК" - А40-238897/2016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злова Лариса Ивановна    -  А41-103808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ерасимов Михаил Вячеславович - А40-248772/2017 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йнекин Михаил Викторович - А40-254052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унин Вячеслав Александрович  - А41-100694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рюкова Елена Евгеньевна - А40-241278/2017 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/>
                  </w:pPr>
                  <w:r>
                    <w:rPr>
                      <w:sz w:val="16"/>
                      <w:szCs w:val="16"/>
                    </w:rPr>
                    <w:t xml:space="preserve">Аксеныч Дмитрий Николаевич - А41-104936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йорова Оксана Вадимовна - А40-245418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лександрова Наталья Сергеевна  -  А41-103812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ережнова Светлана Дмитриевна - А40-241111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рченко Оксана Александровна - А41-102577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 "РЕНЕСЛЕС" - A41-37416/13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 с ограниченной ответственностью «2К Трейд»  - А62-10903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 с ограниченной ответственностью «ПДК Авиасервис»  -  А40-128229/2017 124-178Б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Смольянинов Евгений Вениаминович  А40-184338/2017 71-249Ф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 с ограниченной ответственностью «ПДК Авиасервис» А40-128229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ласанов Виталий Семенович  А41-31777/2018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юпина Инна Николаевна А41-37054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тюш Светлана Анатольевна   А41-36677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нягинина Алла Юрьевна А41-32222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тан Артем Алексеевич А41-38857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всюков Сергей Михайлович  А32-17889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Хионаки Татьяна Александровна А66-11770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рченко Оксана Александровна  А41-102577/2017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аласанов Виталий Семенович А41-31777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есничук Дмитрий Владимирович А41-18870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/>
                  </w:pPr>
                  <w:r>
                    <w:rPr>
                      <w:sz w:val="16"/>
                      <w:szCs w:val="16"/>
                    </w:rPr>
                    <w:t>Гочияев  Бештау Алиевич А40-146418/2018 А40-146418/201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айлем Наталия Михайловна А40-61902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Хакимжанова Гульнара Омаровна - А40-161975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калия Милада Жоровна  - А40-146043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сьяненко Николай Федорович   -  А40-186931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нов Геннадий Владимирович  - А40-212140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хина Лидия Николаевна - А41-58634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ирквелия Теймураз Александрович - А41-79942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унин Ростислав Владимирович - А40-85436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бушов Ислам Фирудинович - А03-20096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 xml:space="preserve">Любовь Викторовна  - А40-274015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иллер Галина Ивановна  - А41-95861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к Тоня Григорьевна  - А27-26743/2018 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умченок Владислав Рудольфович  -А40-281294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горова Ксения Владимировна  - А40-277682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шликов Виктор Григорьевич - А41-91424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айлов Эдуард Мадленович  А43-46384/2018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айкалова Ираида Аркадьевна   -  А41-97563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оброва Татьяна Анатольевна   - А41-98555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лубков Александр Сергеевич - А41-91426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чеевская Наталья Викторовна  - А40-314083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харычев Михаил Николаевич  -  А41-1059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/>
                  </w:pPr>
                  <w:r>
                    <w:rPr>
                      <w:sz w:val="16"/>
                      <w:szCs w:val="16"/>
                    </w:rPr>
                    <w:t xml:space="preserve">Пудуле Лариса Иосифовна  - А41-6241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 xml:space="preserve">Сергей Викторович  - А40-281291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ирюхин Александр Владиславович - А40-16437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нских Ирина Александровна  - А64-1408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ачков Сергей Петрович  - А40-31456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екшин Сергей Дмитриевич  - А41-91421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твеев Андрей Михайлович  - А40-225348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шликов Виктор Григорьевич - А41-91424/2018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валевская Наталия Николаевна - А40-41883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ганесян Эмма Саркисовна - А40-72597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каров Леонид Михайлович - А64-2904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ибикова Татьяна Владимировна  - А41-15888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ршин Андрей Анатольевич - А41-22566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Шатов Егор Анатольевич - А40-96662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огод Анна Леонидовна  А40-86767/2020А41-91421/2018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ифонова Екатерина Владимировна  А41-100004/2018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дюков Павел Владимирович А41-92179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/>
                  </w:pPr>
                  <w:r>
                    <w:rPr>
                      <w:sz w:val="16"/>
                      <w:szCs w:val="16"/>
                    </w:rPr>
                    <w:t xml:space="preserve">Топольская Мария Юрьевна  А40-267923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оманов Николай Андреевич  А40-41886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ролева Екатерина Валерьевна  А41-65774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екшин Сергей Дмитриевич  А41-91421/2018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валевская Наталия Николаевна  А40-41883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влова Анастасия Валерьевна  А41-31226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нушкин Юрий Сергеевич  А40-94375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ыженко Александр Константинович  А82-11757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уракулова Ольга Хабибуллаевна  А43-26500/2019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лимонова Ольга Ильинична  А40-141665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зиян Елена Викторовна  А40-160804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/>
                  </w:pPr>
                  <w:r>
                    <w:rPr>
                      <w:sz w:val="16"/>
                      <w:szCs w:val="16"/>
                    </w:rPr>
                    <w:t xml:space="preserve">Прохачева Ирина Харистовна  А40-232770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Эдель Ирина Владимировна  А41-63887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иницына Елена Александровна  А40-261185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ренский Павел Иванович  А41-40495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итиренко Олеся Александровна  А54-6512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щество с ограниченной ответственностью "Ямалспецстрой"  А40-73618/2017 46-13Б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Петренко Александр Львович  А41-72459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шков Дмитрий Григорьевич  А41-51053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О С ОГРАНИЧЕННОЙ ОТВЕТСТВЕННОСТЬЮ "ЗАСТРОЙЩИК"  А62-621/2017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сенков Илья Олегович  А40-116717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/>
                  </w:pPr>
                  <w:r>
                    <w:rPr>
                      <w:sz w:val="16"/>
                      <w:szCs w:val="16"/>
                    </w:rPr>
                    <w:t xml:space="preserve">Рустамов Шократ Надир оглы  А12-42544/2019 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унаев Владислав Сергеевич  А40-310866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езов Игорь Олегович  А43-37657/2019  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Авентис»  А40-106117/2017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О  "СТРАХОВАЯ КОМПАНИЯ АСК-ПЕТЕРБУРГ"  А56-48676/2015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Карзинин Валдис Эдгарович  А43-6085/2020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ейливанова Мария Яковлевна  А40-315604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Шумения Аляс Гивиевич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ребешков Григорий Владимирович  А40-48291/2020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зимова Румия Шаукатовна  А40-324670/2019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ырин Андрей Юрьевич А41-2659/2020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анусовский Александр Валентинович  А41-29377/2020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/>
                  </w:pPr>
                  <w:r>
                    <w:rPr>
                      <w:sz w:val="16"/>
                      <w:szCs w:val="16"/>
                    </w:rPr>
                    <w:t xml:space="preserve">Ярема Александр Юрьевич  А08-3267/2020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мянцева Анна Алексеевна  А43-14567/2020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Тимошин Алексей Васильевич  А49-2318/2020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мыслова Елена Анатольевна  А40-2389/2020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гирова Элиса Резвановна  А40-42437/2020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276"/>
                    <w:ind w:left="253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sz w:val="16"/>
                      <w:szCs w:val="16"/>
                    </w:rPr>
                    <w:t xml:space="preserve">Аракелян Лана Владимировна А41-37380/2020  </w:t>
                  </w:r>
                </w:p>
              </w:tc>
            </w:tr>
          </w:tbl>
          <w:p>
            <w:pPr>
              <w:pStyle w:val="TextBodyIndent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74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 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71-2020 о результатах плановой проверки деятельности арбитражного управляющего от 21.12.2020 г. с нарушениями на ДК 26.01.2021 в 11.30</w:t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Гелязутдинова Расиля Шамсутд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27"/>
                    </w:numPr>
                    <w:ind w:left="253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Днепр» А47-5951/2016</w:t>
                  </w:r>
                </w:p>
                <w:p>
                  <w:pPr>
                    <w:pStyle w:val="TextBodyIndent"/>
                    <w:numPr>
                      <w:ilvl w:val="0"/>
                      <w:numId w:val="27"/>
                    </w:numPr>
                    <w:ind w:left="253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УП РБ «Мелеузовский лес» А07-20467/2016</w:t>
                  </w:r>
                </w:p>
                <w:p>
                  <w:pPr>
                    <w:pStyle w:val="TextBodyIndent"/>
                    <w:numPr>
                      <w:ilvl w:val="0"/>
                      <w:numId w:val="27"/>
                    </w:numPr>
                    <w:ind w:left="253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Антикорзащита» А65-7860/2018</w:t>
                  </w:r>
                </w:p>
                <w:p>
                  <w:pPr>
                    <w:pStyle w:val="TextBodyIndent"/>
                    <w:numPr>
                      <w:ilvl w:val="0"/>
                      <w:numId w:val="27"/>
                    </w:numPr>
                    <w:ind w:left="253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Строитель» А55-23662/2018</w:t>
                  </w:r>
                </w:p>
                <w:p>
                  <w:pPr>
                    <w:pStyle w:val="TextBodyIndent"/>
                    <w:numPr>
                      <w:ilvl w:val="0"/>
                      <w:numId w:val="27"/>
                    </w:numPr>
                    <w:ind w:left="253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Еврострой» А07-29801/2015</w:t>
                  </w:r>
                </w:p>
                <w:p>
                  <w:pPr>
                    <w:pStyle w:val="TextBodyIndent"/>
                    <w:numPr>
                      <w:ilvl w:val="0"/>
                      <w:numId w:val="27"/>
                    </w:numPr>
                    <w:ind w:left="253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ЗАГОТКОНТОРА АЛЬМЕТЬЕВСКОГО РАЙПО" А65-2421/2020</w:t>
                  </w:r>
                </w:p>
                <w:p>
                  <w:pPr>
                    <w:pStyle w:val="TextBodyIndent"/>
                    <w:numPr>
                      <w:ilvl w:val="0"/>
                      <w:numId w:val="27"/>
                    </w:numPr>
                    <w:ind w:left="253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атучева Гелюся Наилевна  А65-20218/2018</w:t>
                  </w:r>
                </w:p>
                <w:p>
                  <w:pPr>
                    <w:pStyle w:val="TextBodyIndent"/>
                    <w:numPr>
                      <w:ilvl w:val="0"/>
                      <w:numId w:val="27"/>
                    </w:numPr>
                    <w:ind w:left="253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ИГЕНЧЕ" А65-1520/2020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7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76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72-2020 о результатах плановой проверки деятельности арбитражного управляющего от 21.12.2020 г. с нарушениями на ДК 26.01.2021 в 12.30 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лодник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tbl>
                  <w:tblPr>
                    <w:tblW w:w="9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82"/>
                  </w:tblGrid>
                  <w:tr>
                    <w:trPr>
                      <w:trHeight w:val="310" w:hRule="atLeast"/>
                    </w:trPr>
                    <w:tc>
                      <w:tcPr>
                        <w:tcW w:w="9082" w:type="dxa"/>
                        <w:tcBorders/>
                        <w:vAlign w:val="center"/>
                      </w:tcPr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Дородных Елена Витальевна А35-2828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/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Ковалев Владимир Александрович А35-2953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Григорян Сюзанна Саркисовна А35-3517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Березин Олег Валентинович А35-3737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Григорян Арам Симонович А35-3078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Хримян Артур Сергеевич А35-2566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Меньшова Наталья Евгеньевна А35-4795/2019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Николян Оганнес Меружанович А17-3456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Малахович Сергей Вячеславович  А35-6594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Будченко Ольга Владимировна А35-6699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Барыбин Сергей Александрович А35-7173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"ГИПСТРОЙТРАНСКОМ" А09-6745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Алтухов Игорь Анатольевич А35-8164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САХМЕХТРАНС" А59-7218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/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"ОМТЭКО" А46-24334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Алтухов Игорь Анатольевич А35-8164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2"/>
                          </w:numPr>
                          <w:ind w:left="472" w:hanging="36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"ПРОФИТ ТРЕЙД" А09-1466/2020</w:t>
                        </w:r>
                      </w:p>
                      <w:p>
                        <w:pPr>
                          <w:pStyle w:val="TextBodyIndent"/>
                          <w:ind w:left="900" w:hanging="0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;, Распоряжение №96 от 25.09.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89-2020 о результатах плановой проверки деятельности арбитражного управляющего от 30.12.2020 г.  с нарушениями на ДК 26.01.2021 в 12.00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Горлачев Евген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.Шевцова Татьяна Алексеевна  А40-211543/2019</w:t>
            </w:r>
          </w:p>
          <w:p>
            <w:pPr>
              <w:pStyle w:val="Normal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. Шинкарев Руслан Валерьевич  А41-8122/2020</w:t>
            </w:r>
          </w:p>
          <w:p>
            <w:pPr>
              <w:pStyle w:val="Normal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3. Баклашев Андрей Леонидович А56-984/2020</w:t>
            </w:r>
          </w:p>
          <w:p>
            <w:pPr>
              <w:pStyle w:val="Normal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4. Морозова Елена Алексеевна  А41-80108/2019   </w:t>
            </w:r>
          </w:p>
          <w:p>
            <w:pPr>
              <w:pStyle w:val="Normal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5. Агапов Вадим Игоревич  А40-231209/2019</w:t>
            </w:r>
          </w:p>
          <w:p>
            <w:pPr>
              <w:pStyle w:val="Normal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6. ООО «Маслодел» А36-12448/2017</w:t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highlight w:val="green"/>
                <w:shd w:fill="FFFFFF" w:val="clear"/>
              </w:rPr>
            </w:pPr>
            <w:r>
              <w:rPr>
                <w:color w:val="333333"/>
                <w:sz w:val="16"/>
                <w:szCs w:val="16"/>
                <w:highlight w:val="green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77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73-2020 о результатах плановой проверки деятельности арбитражного управляющего от 21.12.2020 г. с нарушениями на ДК 26.01.2021 в 13.00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Гришанцева Надежд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1033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расевич Наталья Анатольевна  А41-225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отова Ксения Станиславовна А41-103778/2019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атило Алла Николаевна А40-8173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Ефимова Анна Анатольевна  А41-8290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Ефения Анна Григорьевна  А40-67539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Думанова Джульетта Александровна  А40-23450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олубков Алексей Александрович А41-27347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ара Олеся Ивановна А40-67549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укашевич Оксана Николаевна А41-46715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орозова Ольга Александровна  А21-1519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аврентьева Елена Владимировна  А40-116527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елия Михаил Тариэлович  А40-114492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Ежова Марина Александровна А40-126895/2020</w:t>
                  </w:r>
                </w:p>
                <w:p>
                  <w:pPr>
                    <w:pStyle w:val="Style24"/>
                    <w:numPr>
                      <w:ilvl w:val="0"/>
                      <w:numId w:val="29"/>
                    </w:numPr>
                    <w:spacing w:lineRule="auto" w:line="276"/>
                    <w:ind w:left="709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ляутдинов Ильдар Рамилевич   А40-104717/2020</w:t>
                  </w:r>
                </w:p>
                <w:p>
                  <w:pPr>
                    <w:pStyle w:val="Style24"/>
                    <w:spacing w:lineRule="auto" w:line="276"/>
                    <w:ind w:left="709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78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74-2020 о результатах плановой проверки деятельности арбитражного управляющего от 21.12.2020 г. с нарушениями на ДК 26.01.2021 в 13.30. 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Грубинов Михаил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еньтюгов Александр Евгеньевич А55-16920/2019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ОО  "ИНКОМЦЕНТР" А55-12852/2018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сянкина Евгения Львовна А55-21636/2019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еримова Элеонора Андреевна А55-23744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рынина Лилия Равилевна А55-21170/2019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оусова Людмила Юрьевна  А55-22273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вырин Николай Михайлович  А55-19160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ласова Елена Николаевна  А55-29209/2019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лодченко Алексей Владимирович  А55-25898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линков Алексей Николаевич  А55-22228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рисов Александр Николаевич  А55-26856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отов Евгений Владимирович  А55-30396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ульга Денис Сергеевич  А55-35756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верев Алексей Михайлович  А55-32421/2019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лазейкин Евгений Андреевич А40-321575/2019 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рдашов Сергей Анатольевич  А55-1409/2020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охлова Татьяна Геннадьевна  А55-2468/2020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ласова Елена Николаевна  А55-29209/2019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кашов Александр Александрович  А55-8471/2020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ванесов Владимир Аветисович  А55-7099/2020  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Якушев Игорь Викторович  А45-5667/2020</w:t>
            </w:r>
          </w:p>
          <w:p>
            <w:pPr>
              <w:pStyle w:val="TextBodyIndent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79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75-2020 о результатах плановой проверки деятельности арбитражного управляющего от 21.12.2020 г. с нарушениями на ДК 27.01.2021 в 09.00</w:t>
            </w:r>
          </w:p>
        </w:tc>
      </w:tr>
      <w:tr>
        <w:trPr>
          <w:trHeight w:val="2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Ипеева Еле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иганшина Наиля Даулетшевна А65-18049/2019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ултанова Наталья Владимировна А65-18564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Хасаншина Гульназ Раисовна А65-19396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Девятова Валентина Федоровна  А65-16538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искунова Антонина Ивановна  А65-20897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винарева Елена Сергеевна  А65-23526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Теплых Людмила Васильевна  А28-8720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рахова Анастасия Петровна А65-21887/2019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/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Усов Сергей Дмитриевич  А65-24130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льяш Рафкия Мунавировна А65-26152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бравникова Полина Валерьевна А65-24997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рхипов Раис Александрович А65-29623/2019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рхипов Рустем Раисович А65-29620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Зианбетов Рафаэль Газинурович А65-29428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/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рохоров Егор Юрьевич  А65-29494/2019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инг Разиля Рашитовна А65-32634/2019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Шаяпова Татьяна Викторовна  А65-34864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Хафизов Рустям Рифатович А65-34743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умков Антон Константинович  А65-28882/2019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арифуллин Линар Ильдарович  А65-36522/2019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/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нисимов Михаил Игоревич А65-37383/2019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бравникова Полина Валерьевна  А65-24997/2019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льинкин Денис Викторович А65-36519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709" w:hanging="283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Романовская Людмила Рафаильевна А65-32486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709" w:hanging="283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умеров Ильгиз Минсалихович  А65-37746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709" w:hanging="283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устафина Айгуль Расиловна  А65-2088/2020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709" w:hanging="283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Шаяпова Татьяна Викторовна  А65-34864/2019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709" w:hanging="283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Язвенко Сайра Гайфулловна  А24-752/2020  </w:t>
                  </w:r>
                </w:p>
                <w:p>
                  <w:pPr>
                    <w:pStyle w:val="Style24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ind w:left="709" w:hanging="283"/>
                    <w:rPr/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кинфиева Лилия Аликовна  А65-7184/2020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81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76-2020 о результатах плановой проверки деятельности арбитражного управляющего от 21.12.2020 г. с нарушениями на ДК 27.01.2021 в 09.30.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Кацков Михаил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36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мелева Елена Михайловна А55-37616/2018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36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стантинов Константин Юрьевич А55-39108/2018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лотилкина Татьяна Александровна А55-86/2019 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овоселова Мария Михайловна  А55-1086/2019 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рмакаева Эльвира Мясумовна А55-1072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ксимова Рита Анатольевна А55-2925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дзинский Андрей Леонидович А72-1514/2017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ркин Дмитрий Александрович А55-5023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влова Татьяна Николаевна А55-6029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ласов Александр Петрович А55-6845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ркова Наталия Николаевна А06-1106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юхтенева Лариса Ивановна А55-5850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ьяченко Ирина Ивановна А55-8489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овьянов Владислав Владимирович А55-3260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тякова Татьяна Анатольевна А55-9430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слимов Дмитрий Владимирович  А55-10754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язанова Наталья Сергеевна А55-5021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рсанова Галина Александровна А55-9433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нарин Олег Николаевич А55-8981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гдасарян Сусанна Рафиковна А55-10313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бежимов Сергей Юрьевич А47-4847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енова Елена Николаевна А55-9703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емина Надежда Владимировна А55-11080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шкова Елена Вячеславовна А55-11638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фронов Владимир Владимирович А55-12888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 Владимир Владимирович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тунин Александр Алексеевич  А55-15449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дзинский Андрей Леонидович А72-1514/2017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пшукова Ирина Анатольевна А55-16977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ушенова Рискуль Рамазановна А55-13581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иликина Екатерина Викторовна  А55-16981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угач Екатерина Александровна  А55-17668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копчук Алексей Анатольевич  А55-13587/2019 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ойлова Наталья Владимировна А55-17666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гтев Роман Валерьевич А55-22589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рыбник Ольга Николаевна А55-18369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хов Василий Юрьевич А55-22576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кин Александр Викторович А55-18368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Щур Лариса Васильевна А55-24027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сова Светлана Вячеславовна А55-19759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инюк Кристина Игоревна А55-24024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Дягтерева Альбина Мухамедгарифовна  А55-20513/2019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ев Александр Игоревич А55-14123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Улбутов Николай Николаевич А49-9197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ойлова Наталья Владимировна А55-17666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аранов Юрий Николаевич А47-13444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лбичкин Сергей Владимирович А55-24818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всеев Владимир Георгиевич А55-29806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язанова Наталья Сергеевна А55-5021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лин Дмит рий Владимирович  А55-30742/2019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имирбулатов Рафаиль Ринатович А55-30679/2019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аракина Лидия Борисовна А55-34455/2019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  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няева Светлана Александровна А55-16370/2019  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283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Адеянов Антон Олегович А55-8277/2020 </w:t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84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77-2020 о результатах плановой проверки деятельности арбитражного управляющего от 21.12.2020 г. с нарушениями на ДК 27.01.2021 в 10.00</w:t>
            </w:r>
          </w:p>
        </w:tc>
      </w:tr>
      <w:tr>
        <w:trPr>
          <w:trHeight w:val="1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Маврин Роман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РАФУТДИНОВ РУСТЕМ НУРИСЛАМОВИЧ  А65-31435/2015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АТЦ-1"  А79-5895/2014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епелицын Александр Михайлович  А40-114049/2016 -88-151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КЦИОНЕРНОЕ ОБЩЕСТВО "ЛОГО-ТРЕЙД"  А40-33354/2016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П г. Астрахани "Специализированное автохозяйство по уборке города" - А06-5751/2012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киров Радик Гаптулхакович  А65-11626/2016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ОО "ОСНОВА С" А65-5321/2016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П  "Альметьевское троллейбусное управление" - А65-9416/2016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О  "НАУЧНО-ПРОИЗВОДСТВЕННОЕ ОБЪЕДИНЕНИЕ "СИЛОВОЕ ЭЛЕКТРООБОРУДОВАНИЕ" А79-2463/2015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гапов Адель Ильдусович А65-12251/2018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бщество с ограниченной ответственностью "Исеть-коннектор" А60-62556/2018 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ОО "СОРМ" А65-36980/2018 </w:t>
            </w:r>
          </w:p>
          <w:p>
            <w:pPr>
              <w:pStyle w:val="TextBodyIndent"/>
              <w:ind w:left="644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85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78-2020 о результатах плановой проверки деятельности арбитражного управляющего от 21.12.2020 г. с нарушениями на ДК 27.01.2021 в 10.30</w:t>
            </w:r>
          </w:p>
        </w:tc>
      </w:tr>
      <w:tr>
        <w:trPr>
          <w:trHeight w:val="2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Машанов Виктор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.ОТКРЫТОЕ АКЦИОНЕРНОЕ ОБЩЕСТВО "АДОНИС А65-30070/2017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. ООО "ШУЗ МАСТЕР" А65-21866/2017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3. ООО "АКТИВ-116" А65-24312/2017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4. ЗАО " Холдинговая Компания " Республиканское объединение автовокзалов и автостанций" A65-4073/2014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5. "УПРАВЛЯЮЩАЯ КОМПАНИЯ "ИНВЕСТ" А65-6139/2014  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"ВОРОНЕЖСКИЙ НЕФТЕПЕРЕРАБАТЫВАЮЩИЙ ЗАВОД" А14-17072/2015 </w:t>
            </w:r>
          </w:p>
          <w:p>
            <w:pPr>
              <w:pStyle w:val="Style24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spacing w:lineRule="auto" w:line="276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АСТРОН" А65-17115/2018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8. ООО "САНТЕХСТРОЙ-НК"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9. ООО А65-21807/2019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0. ООО "КМСТ" А65-27522/2019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1. ООО "КОЛОС" А65-28380/2019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2. ООО "УПРАВЛЕНИЕ МЕХАНИЗАЦИИ И СТРОИТЕЛЬСТВА-К" А65-29924/2019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3. ООО "АВТОТРАКТОРНАЯ КОМПАНИЯ" - А65-33113/2019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4. Загрутдинов Ленар Ильдарович А65-6787/2020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5.ООО "ТЕПЛОСТРОЙ М" А65-22093/2018 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lineRule="auto" w:line="276"/>
              <w:ind w:left="142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6. ООО "ЖИЛСТРОЙИНВЕСТ-НК" А65-33499/2019 </w:t>
            </w:r>
          </w:p>
          <w:p>
            <w:pPr>
              <w:pStyle w:val="TextBodyIndent"/>
              <w:ind w:left="459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86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79-2020 о результатах плановой проверки деятельности арбитражного управляющего от 21.12.2020 г. с нарушениями на ДК 27.01.2021 в 10.3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Михайлова Дар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раснова Светлана Анатольевна   А71-11925/2019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ибирев Евгений Александрович  А71-9979/2019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илина Валентина Владимировна  А71-9219/2019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Турова Юлия Борисовна  А71-9616/2019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аталова Вера Павловна  А71-11483/2019 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алобанов Владимир Евгеньевич  А71-14567/2019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огатырева Елена Леонидовна  А71-16005/2019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Урынбасарова Марина Леонидовна А71-852/2020 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едова Марина Михайловна А71-17991/2019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лащёва Елена Леонидовна А71-2464/2020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ликов Эльдар Ринатович А71-3661/2020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опова Галина Терентьевна А71-5467/2020 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окровская Алсу Фаизовна А71-6203/2020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ордасов Сергей Владимирович  А71-6332/2020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нязев Дмитрий Борисович А71-6361/2020  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rPr>
                      <w:sz w:val="20"/>
                      <w:szCs w:val="20"/>
                      <w:shd w:fill="F3F6F8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ерезина Светлана Александровна  А71-4713/202</w:t>
                  </w:r>
                  <w:r>
                    <w:rPr>
                      <w:color w:val="333333"/>
                      <w:sz w:val="20"/>
                      <w:szCs w:val="20"/>
                      <w:shd w:fill="F3F6F8" w:val="clear"/>
                    </w:rPr>
                    <w:t xml:space="preserve">0  </w:t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87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80-2020 о результатах плановой проверки деятельности арбитражного управляющего от 21.12.2020 г. с нарушениями на ДК 27.01.2021 в 11.00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Незов Денис Стан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ООО «Новые технологии строй» А06-7282/2019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имонова Ксения Владимировна А06-12396/2019 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Разумовская Татьяна Олеговна  А06-15026/2019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уртазина Галина Федоровна  А06-3867/2020 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Табризи Валерия Владимировна  А06-4190/2020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Шведов Иван Михайлович А06-2663/2020 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оробкова Марина Алексеевна А40-109794/2020 </w:t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TextBodyIndent"/>
              <w:ind w:left="644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;, Распоряжение №88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81-2020 о результатах плановой проверки деятельности арбитражного управляющего от 21.12.2020 г. </w:t>
            </w:r>
          </w:p>
        </w:tc>
      </w:tr>
      <w:tr>
        <w:trPr>
          <w:trHeight w:val="6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хотникова Татья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Style24"/>
                    <w:snapToGrid w:val="false"/>
                    <w:ind w:left="1260" w:hanging="0"/>
                    <w:jc w:val="both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ященко  Виктор Николаевич А70-14895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ященко Светлана Ивановна А70-14782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емиршинова Наталья Мырза-Булатовна А46-16253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ухонос Елена Анатольевна А46-16182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Жиманучк Сергей Борисович А46-15686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Захарова Лариса Александровна А46-17398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слакова Любовь Ивановна А46-16482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ксенов Андрей Юрьевич А46-17996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амарова Кульбаршин Галимовна А46-17993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Филимонова Надежда Александровна А46-17140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Никифорова Елена Павловна А46-17615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ауэр Михаил Юрьевич А46-16680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оснина Вероника Александровна А46-16354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олокова Светлана Викторовна А46-17562/2019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Зайцева Елена Юрьевна А70-19198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арбалин Мурат Ертыспаевич А46-9993/2018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дрисов Рустам Сабырович А46-20100/2018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ригорьева Лидия Васильевна А46-13350/2017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убаков Алексей Сергеевич А46-22101/2018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лиманов Евгений Александрович А46-18534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Якубинская Елена Викторовна А46-22495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ухоплюев Олег Анатольевич А46-22610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едрина Ольга АлександровнаА46-24666/2019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арбалина Гульжанат Оралтаевна А46-18800/2018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изер Владимир Александрович А46-24707/2017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Тупиленко Денис Леонидович А46-3890/2020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ламанов Кали Елюбаевич А46-9949/2020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ркин Евгений Михайлович А46-10979/2020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омарова Елена Романовна А46-11346/2020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0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Юрченкова Елена Павловна А46-9016/2020 </w:t>
                  </w:r>
                </w:p>
                <w:p>
                  <w:pPr>
                    <w:pStyle w:val="Style24"/>
                    <w:numPr>
                      <w:ilvl w:val="0"/>
                      <w:numId w:val="23"/>
                    </w:numPr>
                    <w:spacing w:lineRule="auto" w:line="276"/>
                    <w:ind w:left="-31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лушков Юрий Алексеевич А46-13698/2020 </w:t>
                  </w:r>
                </w:p>
              </w:tc>
            </w:tr>
          </w:tbl>
          <w:p>
            <w:pPr>
              <w:pStyle w:val="TextBodyIndent"/>
              <w:ind w:left="601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;, Распоряжение № 89 от 25.09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82-2020 о результатах плановой проверки деятельности арбитражного управляющего от 21.12.2020 г. с нарушениями на ДК 27.01.2021 в 12.00</w:t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Сапунов Денис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2485" w:hRule="atLeast"/>
              </w:trPr>
              <w:tc>
                <w:tcPr>
                  <w:tcW w:w="9082" w:type="dxa"/>
                  <w:tcBorders/>
                  <w:vAlign w:val="center"/>
                </w:tcPr>
                <w:tbl>
                  <w:tblPr>
                    <w:tblW w:w="9142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2"/>
                  </w:tblGrid>
                  <w:tr>
                    <w:trPr>
                      <w:trHeight w:val="224" w:hRule="atLeast"/>
                    </w:trPr>
                    <w:tc>
                      <w:tcPr>
                        <w:tcW w:w="9142" w:type="dxa"/>
                        <w:tcBorders/>
                        <w:vAlign w:val="center"/>
                      </w:tcPr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Юдаева Светлана Юрьевна  А54-5715/2018 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"ТЕРРА" А54-5501/2019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Гудков Максим Михайлович А54-5658/2019 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Каранатова Светлана Владимировна А54-10752/2019 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Антонова Елена Михайловна А54-10753/2019  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/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ООО "ТРУБПРОМ" А41-71222/2019 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Рогов Павел Валентинович А54-9853/2019 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Каленюк Анастасия Вячеславовна А54-7004/2019  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Головин Денис Игоревич А54-7005/2019 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ГУЛЕНКОВ АЛЕКСЕЙ ВЯЧЕСЛАВОВИЧ А54-7317/2019 </w:t>
                        </w:r>
                      </w:p>
                      <w:p>
                        <w:pPr>
                          <w:pStyle w:val="Style24"/>
                          <w:numPr>
                            <w:ilvl w:val="0"/>
                            <w:numId w:val="16"/>
                          </w:numPr>
                          <w:spacing w:lineRule="auto" w:line="276"/>
                          <w:ind w:left="0" w:hanging="0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Доценко Борис Викторович А41-13374/2020 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r>
                      </w:p>
                      <w:p>
                        <w:pPr>
                          <w:pStyle w:val="TextBodyIndent"/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90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№ 01/83-2020 о результатах плановой проверки деятельности арбитражного управляющего от 21.12.2020 г с нарушениями на ДК 27.01.2021 в 12.30 </w:t>
            </w:r>
          </w:p>
        </w:tc>
      </w:tr>
      <w:tr>
        <w:trPr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Селякин Андре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auto" w:line="276"/>
              <w:ind w:left="175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 "ЛАН-КОМ"  А40-277666/2019 -185-374 «Б»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76"/>
              <w:ind w:left="175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 "ГРАДСТРОЙ-ГП" А40-79400/2019 169-68</w:t>
            </w:r>
          </w:p>
          <w:p>
            <w:pPr>
              <w:pStyle w:val="Style24"/>
              <w:ind w:left="1080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TextBodyIndent"/>
              <w:ind w:left="786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91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90-2020 о результатах плановой проверки деятельности арбитражного управляющего от 30.12.2020 г. с нарушениями на ДК 27.01.2021 в 13.00</w:t>
            </w:r>
          </w:p>
        </w:tc>
      </w:tr>
      <w:tr>
        <w:trPr>
          <w:trHeight w:val="1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Урбаневич Васили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ind w:left="395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Щеколдин Антон Анатольевич А56-55916/2019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ind w:left="395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Энергогаз Арматура»  А56-57412/2019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ind w:left="395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рлов Олег Геннадьевич А56-640/2020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ind w:left="395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етурко Жанна Олеговна А52-570/2020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ind w:left="395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ЛСА –Санкт-Петербург» А56-18947/2020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ind w:left="395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оннов Алексей Борисович А56-107201/2019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ind w:left="395" w:hanging="36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Стройтемп» А56-50610/2020</w:t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92 от 25.09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91-2020 о результатах плановой проверки деятельности арбитражного управляющего от 30.12.2020 г. с нарушениями на ДК 28.01.2021 в 13.00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Церемонников Игорь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СОВРЕМЕННЫЕ МАШИНОСТРОИТЕЛЬНЫЕ ТЕХНОЛОГИИ"  А43-9809/2018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иходедов Александр Михайлович   А43-25452/2019 36-122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урашев Алексей Романович   А43-39131/2019 5-26 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Лиходедов Александр Михайлович   А43-25452/2019 36-122 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осицына Наталья Александровна   А43-38064/2019 58-18 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Ховрина Антонина Сергеевна  А43-43476/2019 38-213 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Виноградов Сергей Борисович  А43-45824/2019 32-241  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Шепелева Вера Александровна  А43-45899/2019  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ислов Михаил Вячеславович  А43-930/2018  </w:t>
                  </w:r>
                </w:p>
                <w:p>
                  <w:pPr>
                    <w:pStyle w:val="Style24"/>
                    <w:numPr>
                      <w:ilvl w:val="0"/>
                      <w:numId w:val="8"/>
                    </w:numPr>
                    <w:spacing w:lineRule="auto" w:line="276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ирзоев Хайридин Мирзорахимович   А43-47277/2019 </w:t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93 от 25.09.2020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84-2020 о результатах плановой проверки деятельности арбитражного управляющего от 21.12.2020 г.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а Ольг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евостьянова Галина Вениаминовна А47-263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опова Ксения Александровна А47-2630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аврилова Татьяна Петровна А47-348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еменовых Людмила Гельмутовна А47-16683/2018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Дарвина Любовь Николаевна А47-4598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орокин Алексей Алексеевич А47-3845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мбетова Айсылу Янтимеровна А47-5294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уликов Евгений Сергеевич А47-5387/2019 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олесник Ольга Ивановна А47-469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манбаев Руслан Коныспаевич А47-660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ондарева Светлана Александровна А47-3388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Жусупова Айзада Ахатовна А47-684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Некрасова Ирина Николаевна  А47-720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ацких Наталья Григорьевна А47-7749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емерер Леонид Александрович А47-8624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дышев Алексей Васильевич А47-8624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имбирцева Ирина Михайловна А47-5699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Вандышева Любовь Васильевна А47-7895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Данилова Ольга Васильевна А47-734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люков Игорь Олегович А47-784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щенко Анастасия Геннадьевна А47-1074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иловская Ирина Викторовна А47-9418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унафин Файруз Канатович А47-10590/2019 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околов Алексей Александрович А47-11358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анина Надежда Николаевна А47-11128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ыромицкая Валентина Александровна А47-9297/2019 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Ремнёва Светлана Михайловна А47-13244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идоров Владимир Петрович А47-12415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ур Александра Александровна А47-13243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итаева Татьяна Анатольевна А47-11388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енеда Сергей Анатольевич А47-11082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юлюспаева Аманслу Какимжановна А47-12590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окарева Светлана Викторовна А47-11482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сянгильдина Галия Исмагиловна А47-1271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елешенко Галина Анатольевна А47-1226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олод Валентина Сергеевна А47-13770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баева Ольга Станиславовна А47-12350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легенова Айкуль Нуралиевна А47-15115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Емельянова Наталья Федоровна А47-13771/2019 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орокин Алексей Алексеевич А47-3845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оскаленко Дарья Юрьевна А47-12945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Власова Юлия Анатольевна А47-1639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орбунова Любовь Олеговна А47-1637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анин Сергей Геннадьевич А47-1711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Южанина Ирина Николаевна А47-17077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саева Татьяна Геннадьевна А47-15489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Юдина Лариса Рашидовна А47-17244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ахарова Любовь Викторовна А47-17386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Неоменко Надежда Николаевна А47-18099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окуренко Антон Владимирович А47-17385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окин Александр Сергеевич А47-17384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кеева Татьяна Николаевна А47-18100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искунова Анна Андреевна А47-19607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АРКТИКА" А47-12308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ышкина Любовь Ивановна А47-17823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узнецова Мария Валерьевна А47-17032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ривулькина Наталья Владимировна А47-16305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околов Александр Викторович А47-18869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етрова Елена Михайловна А47-17909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рищук Николай Сергеевич А47-18870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Варламов Игорь Александрович А47-19459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Рахметов Ержан Тлемисович А47-17387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нфер Юлия Викторовна А47-19810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Войцеховская Светлана Николаевна А47-18018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узьмичев Дмитрий Николаевич А47-1637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асмухамбетов Жайык Жаксыбаевич А47-1464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иронникова Вера Юрьевна А47-20801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уликова Светлана Сергеевна А47-18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аранова Ирина Валерьевна А47-15829/2018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веткин Виталий Евгеньевич А47-26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Жулина Любовь Васильевна А47-20622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арков Вячеслав Михайлович А47-25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оляков Николай Михайлович А47-1234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арифуллин Дмитрий Рафакович А47-429/2020 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тарикова Татьяна Витальевна А47-1265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Дюгаева Ирина Владимировна А47-1644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Цыганкова Татьяна Владимировна А47-60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жигулова Жулдуз Темирбековна А47-1532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илисбаева Сакпгуль Абдыкадыровна А47-3367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бдулин Каирбек Кастаевич А47-3364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айнагабдинов Равиль Фаритович А47-1391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ихонов Вячеслав Борисович А47-3593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ышкин Сергей Юрьевич А47-2575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омаров Михаил Анатольевич А47-9689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иронина Мария Викторовна А47-2012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Нарыков Андрей Вячеславович А47-3069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ирилова Анна Олеговна А47-3848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ачурина Елена Владимировна А47-3578/2020 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хметбаева Кенжегул Малтаевна А47-5049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оваль Елена Анатольевна А33-12185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ейн Сергей Витальевич А47-5852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урсова Наталья Анатольевна А47-1880/2020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умкина Ольга Николаевна А47-3572/2020</w:t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Style24"/>
              <w:spacing w:lineRule="auto" w:line="276"/>
              <w:ind w:left="360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67 от 25.09.2020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93-2020 о результатах плановой проверки деятельности арбитражного управляющего от 30.12.2020 г. с нарушениями на ДК 28.01.2021 в 14.00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гин Олег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знищева Инна Михайловна   А57-21172/2019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ушевский Игорь Алексеевич   А57-30763/2019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шлакова Ольга Николаевна А57-31468/2019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ованов Сергей Валерьевич  А57-31471/2019 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лькова Юлия Александровна  А57-6585/2020 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ОО "ПОКРОВСКИЙ КОНСЕРВНЫЙ ЗАВОД"  А57-24916/2019 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истер Надежда Ивановна    А57-7928/2020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роштанова Кристина Викторовна  А57-9263/2020 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раш Андрей Викторович    А57-12010/2020 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итенко Вера Викторовна   А57-10024/2020  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дионова Марина Александровна  А57-14322/2020 </w:t>
            </w:r>
          </w:p>
          <w:p>
            <w:pPr>
              <w:pStyle w:val="Style24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2. Устинов Сергей Сергеевич  А57-15176/2020  </w:t>
            </w:r>
          </w:p>
          <w:p>
            <w:pPr>
              <w:pStyle w:val="Style24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3. Игнатьева Оксана Сергеевна  А57-14718/2020 </w:t>
            </w:r>
          </w:p>
          <w:p>
            <w:pPr>
              <w:pStyle w:val="Style24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4. Фирсов Владимир Викторович  А57-14043/2020 </w:t>
            </w:r>
          </w:p>
          <w:p>
            <w:pPr>
              <w:pStyle w:val="Style24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5. Кислова Юлия Александровна   А57-12627/2020   </w:t>
            </w:r>
          </w:p>
          <w:p>
            <w:pPr>
              <w:pStyle w:val="Style24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6. Шумило Николай Александрович  А57-15899/2020  </w:t>
            </w:r>
          </w:p>
          <w:p>
            <w:pPr>
              <w:pStyle w:val="Style24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7. Титенко Вера Викторовна  А57-10024/2020  </w:t>
            </w:r>
          </w:p>
          <w:p>
            <w:pPr>
              <w:pStyle w:val="Style24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18. Чурикова Надежда Вячеславовна А57-15969/2020  </w:t>
            </w:r>
          </w:p>
          <w:p>
            <w:pPr>
              <w:pStyle w:val="Normal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94 от 25.09.2020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85-2020 о результатах плановой проверки деятельности арбитражного управляющего от 21.12.2020 г. с нарушениями на ДК 28.01.2021 в 14.00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лова Ольг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426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океева Елена Николаевна А43-20244/2019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линова Анастасия Владимировна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Трифонова Людмила Семеновна  А43-24796/2019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едова Юлия Федоровна  А43-28438/2019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азанов Иван Юрьевич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Дроганова Надежда Алексеевна  А43-25048/2019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Зайцев Юрий Николаевич  А43-40222/2019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Логинова Ирина Михайловна А43-33211/2019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орнилова Татьяна Николаевна  А43-42949/2019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слов Александр Иванович А43-45460/2019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нуйлова Валентина Георгиевна А43-43218/2019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Лашманов Сергей Викторович   А43-50153/2019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олубцов Владимир Викторович   А43-46257/2019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евастьяненко Андрей Владимирович А40-161517/2019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Лебедева Александра Николаевна   А43-51226/2019 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толина Ольга Александровна  А43-54296/2019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итнова Любовь Степановна   А43-1528/2020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ООО "АКВАПОЛИС ГРУПП"  А40-22617/2020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олдатова Жанна Леонидовна  А43-4524/2020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айбекова Динара Рахимовна А43-1345/2020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Рожнов Иван Сергеевич А43-6558/2020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Зайцев Юрий Николаевич  А43-40222/2019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76"/>
                    <w:ind w:left="426" w:hanging="36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Тололин Александр Владимирович А43-5107/2020 </w:t>
                  </w:r>
                </w:p>
                <w:p>
                  <w:pPr>
                    <w:pStyle w:val="Normal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Style24"/>
                    <w:ind w:left="426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ind w:left="426"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95 от 25.09.2020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92-2020 о результатах плановой проверки деятельности арбитражного управляющего от 30.12.2020 г. с нарушениями на ДК 28.01.2021 в 15.00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рту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4"/>
              </w:numPr>
              <w:spacing w:lineRule="auto" w:line="276"/>
              <w:ind w:left="601" w:hanging="36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етошкин Валерий Александрович А40-325950/2019</w:t>
            </w:r>
          </w:p>
          <w:p>
            <w:pPr>
              <w:pStyle w:val="Style24"/>
              <w:numPr>
                <w:ilvl w:val="0"/>
                <w:numId w:val="14"/>
              </w:numPr>
              <w:spacing w:lineRule="auto" w:line="276"/>
              <w:ind w:left="601" w:hanging="36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ОО «Управляющая компания «Восток» </w:t>
            </w:r>
          </w:p>
          <w:p>
            <w:pPr>
              <w:pStyle w:val="Style24"/>
              <w:spacing w:lineRule="auto" w:line="276"/>
              <w:ind w:left="1069" w:hanging="0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96 от 25.09.2020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84-2020 о результатах плановой проверки деятельности арбитражного управляющего от 21.12.2020 г. с нарушениями на ДК 28.01.2021 в 15.30</w:t>
            </w:r>
          </w:p>
        </w:tc>
      </w:tr>
      <w:tr>
        <w:trPr>
          <w:trHeight w:val="47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иктория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5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твеев Сергей Евгеньевич А41-65851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обанов Сергей Михайлович А40-182746/2019 -187-203 "Б"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ызгаева Ирина Владимировна А41-72137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ерен Георгий Андреевич А40-183324/2019 95-211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лаши Амиран Ростомович А40-233599/2019 169-267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ховский Игорь Анатольевич  А41-62919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саткина Наталья Григорьевна А41-82070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ылева Оксана Игоревна  А40-270909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карычева Татьяна Вячеславовна  А40-270854/2019 8-337"Ф"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линникова Наталья Юрьевна А40-300862/2019 -90-21Ф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канов Мухтар Арсенович А41-53155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ури Ирина Викторовна А40-270914/2019 109-290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рбенская Алена Борисовна А41-100514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ратов Сергей Юрьевич А40-216757/2019 66-242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рдеева Наталья Сергеевна А41-103040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тузова Зоя Петровна  А79-302/2020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ёшина Ирина Викторовна  А39-11496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рдонова Кристина Владимировна А57-31023/2019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ришина Татьяна Валерьевна А12-10926/2020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инокурова Наталья Михайловна  А60-43079/2020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зырин Сергей Викторович А60-43931/2020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льина Екатерина Николаевна А40-44061/2020 74-81 Ф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хих Владимир Васильевич А60-17210/2020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тарцева Зинаида Николаевна  А40-26811/2020 20-95-50 </w:t>
            </w:r>
          </w:p>
          <w:p>
            <w:pPr>
              <w:pStyle w:val="Style24"/>
              <w:numPr>
                <w:ilvl w:val="0"/>
                <w:numId w:val="3"/>
              </w:numPr>
              <w:ind w:left="601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ызина Валентина Руфовна А40-39241/2020 190-72 </w:t>
            </w:r>
          </w:p>
          <w:p>
            <w:pPr>
              <w:pStyle w:val="Style24"/>
              <w:ind w:left="601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93 от 25.09.2020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94-2020 о результатах плановой проверки деятельности арбитражного управляющего от 30.12.2020 г. с нарушениями на ДК 28.01.2021 в 16.00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Яковлева Ли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Чашкина Наталья Михайловна  А52-3406/2019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лкова Марина Владимировна А52-3882/2019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нешин Леонид Михайлович А52-4271/2019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наков Александр Сергеевич А56-46682/2019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ожилова Елена Владимировна А56-48442/2019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уходольская Любовь Алиевна  А56-64549/2019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Чуев Максим Дмитриевич А52-5126/2019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укунина Екатерина Геннадьевна  А52-6051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ванова Элина Владиславовна А52-6007/2019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Овечкина Елена Геннадьевна А52-339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еляев Владимир Арнольфович А52-628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Небольсин Юрий Васильевич А52-528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Дмитриева Галина Алексеевна А52-1200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Чересова Анна Владимировна А52-1285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асанов Зариф Юсупович А52-1059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Ревазян Миасник Хачикович А52-1215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гнатьева Наталья Александровна А26-2367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ыков Владимир Александрович А52-1268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Данилина Надежда Александровна  А52-1057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авлова Таисия Геннадьевна  А52-1344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апинян Гарик Манвелович  А52-1366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огданов Александр Леонидович  А52-1848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речнёвкина Юлия Павловна  А56-40752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адещенков Борис Владимирович  А52-2160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ребнева Светлана Михайловна А52-843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нтипин Александр Владимирович А52-1753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Дуболеко Елена Алексеевна А52-2692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узнецов Сергей Григорьевич А56-41468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адещенков Борис Владимирович А52-2160/2020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ванова Елена Юрьевна А56-36459/2020 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76"/>
                    <w:ind w:left="426" w:hanging="0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Елисеева Евгения Николаевна  А52-4880/2019  </w:t>
                  </w:r>
                </w:p>
                <w:p>
                  <w:pPr>
                    <w:pStyle w:val="Style24"/>
                    <w:ind w:left="469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73 от 25.09.2020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0г. по 31.12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84-2020 о результатах плановой проверки деятельности арбитражного управляющего от 21.12.2020 г. с нарушениями на ДК 28.01.2021 в 16.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7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6"/>
      <w:szCs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8"/>
      <w:szCs w:val="24"/>
    </w:rPr>
  </w:style>
  <w:style w:type="character" w:styleId="Style19">
    <w:name w:val="Текст Знак"/>
    <w:basedOn w:val="Style14"/>
    <w:qFormat/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/>
    </w:rPr>
  </w:style>
  <w:style w:type="character" w:styleId="Style20">
    <w:name w:val="Название Знак"/>
    <w:basedOn w:val="Style14"/>
    <w:qFormat/>
    <w:rPr>
      <w:b/>
      <w:bCs/>
      <w:sz w:val="36"/>
      <w:szCs w:val="24"/>
    </w:rPr>
  </w:style>
  <w:style w:type="character" w:styleId="Style21">
    <w:name w:val="Основной текст Знак"/>
    <w:basedOn w:val="Style14"/>
    <w:qFormat/>
    <w:rPr>
      <w:b/>
      <w:bCs/>
      <w:sz w:val="4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tyle22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6">
    <w:name w:val="Текст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mailrucssattributepostfix">
    <w:name w:val="a_mailru_css_attribute_postfix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0:00Z</dcterms:created>
  <dc:creator>Sekretar</dc:creator>
  <dc:description/>
  <cp:keywords/>
  <dc:language>en-US</dc:language>
  <cp:lastModifiedBy>DELL</cp:lastModifiedBy>
  <cp:lastPrinted>2021-02-18T11:23:00Z</cp:lastPrinted>
  <dcterms:modified xsi:type="dcterms:W3CDTF">2021-02-18T08:32:00Z</dcterms:modified>
  <cp:revision>10</cp:revision>
  <dc:subject/>
  <dc:title>«Утверждаю»</dc:title>
</cp:coreProperties>
</file>