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ет о проведении плановых проверок Союза «Саморегулируемая организация «Гильдия арбитражных управляющих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 квартал 202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126"/>
        <w:gridCol w:w="2835"/>
        <w:gridCol w:w="2977"/>
      </w:tblGrid>
      <w:tr>
        <w:trPr>
          <w:trHeight w:val="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рбитражного управля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я, физ. лица  – Должника, №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утверждающего прове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провер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ровер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та и номер акта проверки) 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59" w:hanging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дашев Алекс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ипова Гузалия Галимзяновна А71-25081/2018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ганов Ильшат Ильсурович А71-7778/2018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егунов Хлеб» А71-1109/2019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Светлана Анатольевна А71-4904/2019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 Алексей Петрович А71-9005/2019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ипова Райхана Закиевна А71-6315/2019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а Елена Леонидовна А71- 6089/2019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 Олег Владимирович А71-10979/2019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ягин Владимир Николаевич А71-7038/2019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/>
            </w:pPr>
            <w:r>
              <w:rPr>
                <w:sz w:val="16"/>
                <w:szCs w:val="16"/>
              </w:rPr>
              <w:t xml:space="preserve">Порцева Людмила Павловна А71-9092/2019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шева Нина Митрофановна А71-9415/2019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 Андрей Николаевич А71-9941/2019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 Григорий Сергеевич А71-10397/2019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а Наталья Викторовна А71-9416/2019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акова Надежда Анатольевна А71-10668/2019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/>
            </w:pPr>
            <w:r>
              <w:rPr>
                <w:sz w:val="16"/>
                <w:szCs w:val="16"/>
              </w:rPr>
              <w:t>Радыгина Светлана Александровна А71-11980/2019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Развитие А71-12559/2019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цева Людмила Павловна А71-9092/2019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Михаил Александрович А71-12285/2019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Лидия Ивановна А71-8421/2019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атырева Елена Леонидовна А71-16005/2019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ьдина Татьяна Ивановна А71-13982/2019</w:t>
            </w:r>
          </w:p>
          <w:p>
            <w:pPr>
              <w:pStyle w:val="TextBodyIndent"/>
              <w:numPr>
                <w:ilvl w:val="0"/>
                <w:numId w:val="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конова Олеся Владимировна А71-13983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1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0.2020 г. по 31.03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16-2020 о результатах плановой проверки деятельности арбитражного управляющего от 17.03.2020 г. с нарушениями на ДК 14.05.2020 в 9.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шев Александр 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харова Нина Васильевна А43-28354/2018</w:t>
            </w:r>
          </w:p>
          <w:p>
            <w:pPr>
              <w:pStyle w:val="TextBodyIndent"/>
              <w:ind w:left="1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2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0.2020 г. по 31.03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21-2020 о результатах плановой проверки деятельности арбитражного управляющего от 30.03.2020 г. с нарушениями на ДК 14.05.2020 в 9.3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Биктимиров Марат Камил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Веха А65-18573/2018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Дизель-Маркет А65-853/2019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Ликан А40-79918/2019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чурин Язнур Наилевич А65-23183/2019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К «Ашале» А65-12113/2019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ПК" "Картонажно-полиграфические изделия" А65-17556/2019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Ахматов Андрей Александрович А07-23976/2019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ина Галина Юрьевна А65-31174/2019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Л-ДАН-М" А65-28483/2019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Елена Анатольевна  А65-31176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3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0.2020 г. по 31.03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12-2020 о результатах плановой проверки деятельности арбитражного управляющего от 05.03.2020 г. с нарушениями на ДК 14.05.2020 в 10.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Букин Денис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51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1.Маршумова Елена Валерьевна А66-4720/2017;</w:t>
            </w:r>
          </w:p>
          <w:p>
            <w:pPr>
              <w:pStyle w:val="TextBodyIndent"/>
              <w:ind w:left="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УП ВЫШНЕВОЛОЦКОГО РАЙОНА "ОБЪЕДИНЕННЫЕ КОММУНАЛЬНЫЕ СИСТЕМЫ" А66-3626/2015;</w:t>
            </w:r>
          </w:p>
          <w:p>
            <w:pPr>
              <w:pStyle w:val="TextBodyIndent"/>
              <w:ind w:left="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ОО "ИНЖДОРСТРОЙ" А40-16235/2017;</w:t>
            </w:r>
          </w:p>
          <w:p>
            <w:pPr>
              <w:pStyle w:val="TextBodyIndent"/>
              <w:ind w:left="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Ильина Е.В. А66-11510/2018;</w:t>
            </w:r>
          </w:p>
          <w:p>
            <w:pPr>
              <w:pStyle w:val="TextBodyIndent"/>
              <w:ind w:left="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УП "КОММУНАЛЬНОЕ ХОЗЯЙСТВО РУЧЬИ" МУНИЦИПАЛЬНОГО ОБРАЗОВАНИЯ "РУЧЬЕВСКОЕ СЕЛЬСКОЕ ПОСЕЛЕНИЕ" А66-9373/2018;</w:t>
            </w:r>
          </w:p>
          <w:p>
            <w:pPr>
              <w:pStyle w:val="TextBodyIndent"/>
              <w:ind w:left="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ОО "ГИДРОДИНАМИКА" А66-10292/2018;</w:t>
            </w:r>
          </w:p>
          <w:p>
            <w:pPr>
              <w:pStyle w:val="TextBodyIndent"/>
              <w:ind w:left="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ООО "ОКТЯБРЬ"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17-1129/2018;</w:t>
            </w:r>
          </w:p>
          <w:p>
            <w:pPr>
              <w:pStyle w:val="TextBodyIndent"/>
              <w:ind w:left="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ОО "ПРОМЫШЛЕННО-ФИНАНСОВАЯ ФИРМА "РЕЗЕРВ» А40-193431/18;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Гуревич Борис Александрович  А40-298800/2018;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3F6F8" w:val="clear"/>
              </w:rPr>
              <w:t>Вологдина Роза Николаевна А66-2295/2019;</w:t>
            </w:r>
          </w:p>
          <w:p>
            <w:pPr>
              <w:pStyle w:val="TextBodyIndent"/>
              <w:numPr>
                <w:ilvl w:val="0"/>
                <w:numId w:val="1"/>
              </w:numPr>
              <w:ind w:left="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ТРАНС" А40-166783/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4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0.2020 г. по 31.03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07-2020 о результатах плановой проверки деятельности арбитражного управляющего от 05.03.2020 г. с нарушениями на ДК 14.05.2020 в 10.3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антеевский Михаил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ind w:left="459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кина Виктория Михайловна А54-8596/2018;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-Групп" А40-318790/2018;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еенко Олег Александрович А41-57988/2014;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оф Юсуф Ахмед оглы А41-98327/2018;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ания Эдем -Реал"  А41-32028/2018;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енко Раиса Анатольевна А40-27314/2019;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лександр Евгеньевич А40-152861/2019;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900" w:hanging="36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Горохов Сергей Васильевич А41-105866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5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0.2020 г. по 31.03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09-2020 о результатах плановой проверки деятельности арбитражного управляющего от 05.03.2020 г. с нарушениями на ДК 14.05.2020 в 11.00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Волков Аркадий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рспектива" А56-4018/2019;</w:t>
            </w:r>
          </w:p>
          <w:p>
            <w:pPr>
              <w:pStyle w:val="TextBodyIndent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ОО "ИК "Движение"  А40-153656/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6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0.2020 г. по 31.03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04-2020 о результатах плановой проверки деятельности арбитражного управляющего от 05.03.2020 г. с нарушениями на ДК 14.05.2020 в 11.30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Голубев Алексей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убаньжилстрой» А32-32614/2018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color w:val="333333"/>
                <w:sz w:val="16"/>
                <w:szCs w:val="16"/>
                <w:shd w:fill="FFFFFF" w:val="clear"/>
              </w:rPr>
              <w:t>ООО «Управление и механизации 4» А32-32423/2018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овоморснаб» А32-39221/2018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ир Агро» А25-2371/2018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сток Инвест Строй» А01-2939/2018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Д Наш» А56-5768/2019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усские Продукты» А25-2878/2018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иура» А32-39218/2018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Шанс» А32-50488/2018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ело Всех» А40-284449/2018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Электрогорный фурнитурный Завод» А41-85966/2017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ЮТС Логистик Краснодар» А32-12177/2019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остагротехника» А32-46445/2018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бетов Сергей Абдулахович А25-87/2019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раснодарстройдеталь» А32-16209/2019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вт Пром Автоматика» А32-14165/2019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белия Гугуни А01-2346/2019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ов Хазир Вахидович А14-10507/2019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тайский тракторный центр» А03-10975/2019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МАРТ МЕТАЛЛ" А32-38629/2019;</w:t>
            </w:r>
          </w:p>
          <w:p>
            <w:pPr>
              <w:pStyle w:val="TextBodyIndent"/>
              <w:numPr>
                <w:ilvl w:val="0"/>
                <w:numId w:val="4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ЕРНОВАЯ КОМПАНИЯ "КЛАСС" А32-41094/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7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0.2020 г. по 31.03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13-2020 о результатах плановой проверки деятельности арбитражного управляющего от 05.03.2020 г. с нарушениями на ДК 14.05.2020 в 12.30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Горбунов Геннади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анова Вера Николаевна А55-31321/2019;</w:t>
            </w:r>
          </w:p>
          <w:p>
            <w:pPr>
              <w:pStyle w:val="TextBodyIndent"/>
              <w:ind w:left="720" w:hanging="0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8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0.2020 г. по 31.03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 № 01/06-2020 о результатах плановой проверки деятельности арбитражного управляющего от 05.03.2020 г. Без нарушений 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Грицюк Дмитри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459" w:firstLine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рхистудио» А56-91898/2018;</w:t>
            </w:r>
          </w:p>
          <w:p>
            <w:pPr>
              <w:pStyle w:val="TextBodyIndent"/>
              <w:numPr>
                <w:ilvl w:val="0"/>
                <w:numId w:val="5"/>
              </w:numPr>
              <w:ind w:left="459" w:firstLine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алтстройсервис» А40-159424/2018;</w:t>
            </w:r>
          </w:p>
          <w:p>
            <w:pPr>
              <w:pStyle w:val="TextBodyIndent"/>
              <w:numPr>
                <w:ilvl w:val="0"/>
                <w:numId w:val="5"/>
              </w:numPr>
              <w:ind w:left="459" w:firstLine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К "Дорстрой" А46-20750/2018;</w:t>
            </w:r>
          </w:p>
          <w:p>
            <w:pPr>
              <w:pStyle w:val="TextBodyIndent"/>
              <w:numPr>
                <w:ilvl w:val="0"/>
                <w:numId w:val="5"/>
              </w:numPr>
              <w:ind w:left="459" w:firstLine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митровоградское Хлебоприемное предприятие» А72-17505/2018;</w:t>
            </w:r>
          </w:p>
          <w:p>
            <w:pPr>
              <w:pStyle w:val="TextBodyIndent"/>
              <w:numPr>
                <w:ilvl w:val="0"/>
                <w:numId w:val="5"/>
              </w:numPr>
              <w:ind w:left="459" w:firstLine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ПЦ ЭКО» А84-833/2011</w:t>
            </w:r>
            <w:r>
              <w:rPr>
                <w:sz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9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0.2020 г. по 31.03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11-2020 о результатах плановой проверки деятельности арбитражного управляющего от 05.03.2020 г. с нарушениями на ДК 15.05.2020 в 13.00.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Димитриев Петр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ind w:left="742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йтехсервис» А52-2357/2018;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742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фанов Рамиль Афряимович А79-13458/2018;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еев Сергей Романович А79-2322/2019;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Светлана Васильевна А79-3073/2019;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муллин Владимир Ильич А79-3075/2019;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беков Ильнар  Эмирович А79-3074/2019;</w:t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 Сергей Владимирович А79-3072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10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0.2020 г. по 31.03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10-2020 о результатах плановой проверки деятельности арбитражного управляющего от 05.03.2020 г. с нарушениями на ДК 15.05.2020 в 13.30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Зотова Наталья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ind w:left="742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зефович Алина Викторовна  А33-5821/2018;,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42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Юлия Евгеньевна А07-9863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42" w:hanging="283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3F6F8" w:val="clear"/>
              </w:rPr>
              <w:t>Сюндюкова Ксения Александровна  А07-16404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чук Владимир Анатольевич А76-22443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Евгений Николаевич  А60-31028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Анастасия Владимировна А07-14812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кильдин Ильдар Ринатович А07-23339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азанов Ильдар Ахматшарифович А07-20934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зянова Гульсина Нурмухаметовна А07-24534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уллина Ильвира Рифхатовна А07-25543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Александр Александрович А33-25313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фиков Ильдар Фахразетдинович  А07-24298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арова Эльвира Фидаильевна А07-25444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вова Надежда Николаевна А07-30612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никова Лилия Фаритовна А07-30613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яева Оксана Альфатовна А07-28703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Екатерина Сергеевна А33-23856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гилова Светлана Робертовна А07-30711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 Айрат Фаттахович А07-29761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а Гульназ Авхатовна А07-38094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каева Эльвира Салаватовна А07-38097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 Константин Тимерьянович А07-38098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а Гузель Накиповна А33-29616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Светлана Дмитриевна А07-16405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ко Екатерина Андреевна А33-35136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 Андрей Владимирович А07-33311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Екатерина Петровна А07-38099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ерханов Тимур Газинурович А07-34668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зова Гузяль Нашатовна А07-35756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вартдинова Юлия Тагировна А07-30540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кина Людмила Васильевна А07-38093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ягина Татьяна Александровна А07-38095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нова Лилия Наиловна А07-38096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ва Лидия Ахатовна А07-38788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цкова Гузель Мирзагитовна А07-2241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лыев Марат Рамилевич А07-1791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а Галина Петровна А33-7697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Павел Сергеевич А07-3996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Татьяна Григорьевна А07-14058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лов Ильдар Альбертович А07-11480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чева Мусама Иргалиевна А07-6782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 Александра Константиновна А33-12244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а Гузель Накиповна А33-29616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иятова Эльвира Маскуровна А07-6500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нуллин Радион Ринатович А07-14329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мохина Екатерина Владимировна А33-16462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а Гузель Ямгутдиновна А07-12547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ылова Лилия Зинитовна А07-11174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Лилия Александровна А07-10832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уллин Виталий Викторович А07-10014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сов Ринаф Рауфович А07-14330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матов Ян Сергеевич А33-7702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Елена Александровна А65-16166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а Гузель Накиповна А33-29616/2018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ина Светлана Николаевна А33-20578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ырбаев Вакиль Шайдуллинович А07-20577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еева Гульшат Нигаматьяновна А07-11651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Илдар Инсафутдинович А07-24305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ундова Малахет Имран Кызы А33-23386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 Владимир Валерьевич А07-30074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Нина Анатольевна А07-23136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идский Семен Сергеевич А07-24212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ко Татьяна Викторовна А07-20576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а Наталья Александровна А07-23135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 Рашат Губайдуллович А07-30392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ьянов Артур Альбертович А07-32056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иева Марина Викторовна А07-32491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ода Светлана Сергеевна А07-34818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ина Светлана Николаевна А33-23721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 Руслан Рашитович А07-15773/2019;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баева Марина Геннадьевна А33-34968/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11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0.2020 г. по 31.03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15-2020 о результатах плановой проверки деятельности арбитражного управляющего от 11.03.2020 г. с нарушениями на ДК 15.05.2020 в 14.00.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Зуев Сергей Борис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1004" w:hanging="6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еренко Дмитрий Валерьевич  А02-2058/2018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1004" w:hanging="6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дова Вера Федоровна А67-15038/2018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ская Наталья Витальевна А67-63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ергеев Иван Вячеславович 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7-335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Константин Александрович А67-834/2019;</w:t>
            </w:r>
          </w:p>
          <w:p>
            <w:pPr>
              <w:pStyle w:val="Style20"/>
              <w:numPr>
                <w:ilvl w:val="0"/>
                <w:numId w:val="6"/>
              </w:numPr>
              <w:ind w:left="644" w:hanging="36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игитова Дарья Константиновна А67-418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Олег Владимирович А67-5696/2017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Елена Анатольевна А67-491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 Анатолий Викторович А67-1203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кинас Елена Борисовна А67-492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Евстигнеева Наталья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7-777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енко Татьяна Константиновна А23-1323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кова Светлана Васильевна  А67-1949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ергей Викторович А67-776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данов Алексей Дмитриевич А67-709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Тамара Сергеевна  А67-2308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Елена Рудольфовна А67-2102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макова Наталья Владимировна  А67-1017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хина Ольга Александровна А67-2309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ова Татьяна Владимировна А67-1072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вская Наталья Александровна А67-2374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ковец Андрей Владимирович А67-708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лова Анастасия Владимировна А67-1552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макова Галина Анатольевна А67-1204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ин Федор Сергеевич А67-1426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шанов Александр Геннадьевич А67-1425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грошев Виктор Геннадьевич А67-3059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 Александр Васильевич А67–1883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Ольга Викторовна А67– 1882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ников Евгений Геннадьевич А67–2100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ахин Константин Сергеевич А67-2829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Елизавета Николаевна А67–2750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 Владимир Вячеславович  А67-3061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яков Алексей Викторович А67–3063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даров Евгений Викторович А67 –3360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а Галина Васильевна А67– 3060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режнюк Любовь Павловна А67-3064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 Станислав Александрович А67-3359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енко Александр Геннадьевич А67 –3669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менко Валентина Николаевна А67-4369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Анастасия Михайловна А67– 4371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муллин Амир Маннурович А67-4409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Людмила Сергеевна А67-4705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хов Дмитрий Александрович А67 – 4596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а Елена Юрьевна А67-5026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ала Татьяна Александровна А67-5476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орская Татьяна Гуриевна А67-5216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Анастасия Михайловна А67– 4371/2019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муллин Амир Маннурович А67-4409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Людмила Сергеевна А67-4705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хов Дмитрий Александрович А67 – 4596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а Елена Юрьевна А67-5026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ала Татьяна Александровна А67-5476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орская Татьяна Гуриевна А67-5216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Анастасия Михайловна А67– 4371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муллин Амир Маннурович А67-4409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а Людмила Сергеевна А67-4705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хов Дмитрий Александрович А67 – 4596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ева Наталья Николаевна А67-3065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молотова Ирина Алексеевна А67-3358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нар Татьяна Юрьевна А67–3982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шина Валентина Владимировна А67 –4019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вский Олег Алексеевич А67-3062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Станислав Александрович А67-5474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хов Александр Сергеевич А67-6023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ин Александр Николаевич А67-7001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Галина Николаевна А67-6024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Владимир Дмитриевич А67-2101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Наталья Ивановна А67 –4408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 Олег Сергеевич А67–4368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ушина Ольга Васильевна А67–4706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а Олеся Николаевна А67-6271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Олег Иванович А67-6410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ровая Анна Валерьевна А67-6059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 Игорь Юрьевич А67-6668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мякова Елена Романовна А67 – 6025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льга Владимировна А67-6667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енников Валентин Михайлович А67-6669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Кульбаршин А67-6670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 Ксения Эдуардовна А67-8095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фаев Илья Владимирович А67-7000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Наталья Ивановна А67-7419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 Татьяна Валерьевна А67-7800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Сергей Валерьевич А67-8784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жов Андрей Владимирович А67-8885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ева Тамара Муссаевна А67-7301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ович Марина Андреевна А67-8783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мкина Алена Михайловна А67-7801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ова Ксения Валериевна  А67-9093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уйских Алексей Геннадьевич А67- 9099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еев Дмитрий Васильевич А67-9095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Андрей Викторович  А67-9098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аева Елена Владимировна А67– 9097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нко Оксана Владимировна А67-9096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ц Иван Анатольевич  А67-9225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матова Татьяна Ивановна А67-9294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бровкина Людмила Глебовна А67-9295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люк Ольга Борисовна А67- 9296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йчиева Гулбарчын Адамовна А67-9226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42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ина Юлия Олеговна А67– 8955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426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в Константин Юрьевич А67– 9094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42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ц Кристина Юрьевна А67-8096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42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идов Александр Николаевич А67-8782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42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горова Мария Александровна А67-7799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игер Елена Сергеевна А67-8883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42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Петр Николаевич А67-7802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42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кашов Сергей Сергеевич А67-9292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товец Алексей Рудольфович А67-8956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42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ский Олег Владимирович А67-9228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42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Олег Алексеевич А67-9493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угочакова Лариса Сергеевна А67-9492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аба Полина Олеговна А67-9489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ьясова Татьяна Александровна А67-9491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илов Николай Юрьевич А67-9627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ников Евгений Юрьевич А67-9628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Антон Юрьевич А67-10059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а Екатерина Николаевна А67-10057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ван Оксана Александровна А67-10060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ин Дмитрий Владимирович А67-9829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ракина Марина Ивановна А67-10061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зилова Юлия Федоровна А67-9905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ова Марина Николаевна А67-9828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рь Юлия Александровна А67-10361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Юлия Александровна А67-10058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Наталья Владимировна А67-10359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курыгина Ирина Николаевна А67-10774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илалов Руслан Фларитович А67-10776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ягов Дмитрий Валерьевич А67-10775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иева Юлия Петровна А67-10916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Римма Графовна А67-10633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ов Роман Викторович А67-10917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лдашев Дмитрий Алексеевич А67-11348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рнова Наталья Васильевна А67-11346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ерасимчук Наталья Павловна А67-10920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деева Ольга Сергеевна А67-10915/2019 </w:t>
            </w:r>
          </w:p>
          <w:p>
            <w:pPr>
              <w:pStyle w:val="TextBodyIndent"/>
              <w:numPr>
                <w:ilvl w:val="0"/>
                <w:numId w:val="6"/>
              </w:numPr>
              <w:ind w:left="426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кбейн Лидия Владимировна А67-10794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магилова Ольга Николаевна А67-11704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ьга Елена Викторовна А67-11704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Наталия Алексеевна А67-11121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динова Фатыма Ханифовна А67-11858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ченко Сергей Иванович А67-11349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епанов Радий Николаевич А67-11859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ронченко Иван Васильевич А67-11693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 Виталий Владимирович А63-19740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Наталья Владимировна А67-10359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ченко Иван Васильевич А67-11693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Радий Николаевич  А67-11859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кищук Любовь Викторовна А67-11694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Ирина Алексеевна А67-10634/2019</w:t>
            </w:r>
          </w:p>
          <w:p>
            <w:pPr>
              <w:pStyle w:val="TextBodyIndent"/>
              <w:numPr>
                <w:ilvl w:val="0"/>
                <w:numId w:val="6"/>
              </w:numPr>
              <w:ind w:left="900" w:hanging="5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на Светлана Андреевна  А67-11691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12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0.2020 г. по 31.03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20-2020 о результатах плановой проверки деятельности арбитражного управляющего от 30.03.2020 г. с нарушениями на ДК 15.05.2020 в 14.30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Кураев Антон Вади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ind w:left="927" w:hanging="6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нгариев Ваха Омарович А40-148476/2017</w:t>
            </w:r>
          </w:p>
          <w:p>
            <w:pPr>
              <w:pStyle w:val="TextBodyIndent"/>
              <w:numPr>
                <w:ilvl w:val="0"/>
                <w:numId w:val="8"/>
              </w:numPr>
              <w:ind w:left="927" w:hanging="6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лгоресурс» А12-54068/2015</w:t>
            </w:r>
          </w:p>
          <w:p>
            <w:pPr>
              <w:pStyle w:val="TextBodyIndent"/>
              <w:numPr>
                <w:ilvl w:val="0"/>
                <w:numId w:val="8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ИН АНАТОЛИЙ ЮРЬЕВИЧ А43-21085/2019</w:t>
            </w:r>
          </w:p>
          <w:p>
            <w:pPr>
              <w:pStyle w:val="TextBodyIndent"/>
              <w:numPr>
                <w:ilvl w:val="0"/>
                <w:numId w:val="8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лександр Иванович  А57-10817/2017</w:t>
            </w:r>
          </w:p>
          <w:p>
            <w:pPr>
              <w:pStyle w:val="TextBodyIndent"/>
              <w:numPr>
                <w:ilvl w:val="0"/>
                <w:numId w:val="8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тер» А57-10366/2019</w:t>
            </w:r>
          </w:p>
          <w:p>
            <w:pPr>
              <w:pStyle w:val="TextBodyIndent"/>
              <w:numPr>
                <w:ilvl w:val="0"/>
                <w:numId w:val="8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Юлия Анатольевна А40-215602/2019</w:t>
            </w:r>
          </w:p>
          <w:p>
            <w:pPr>
              <w:pStyle w:val="TextBodyIndent"/>
              <w:numPr>
                <w:ilvl w:val="0"/>
                <w:numId w:val="8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ев Геогрий Анатольевич А43-35820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13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0.2020 г. по 31.03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01-2020 о результатах плановой проверки деятельности арбитражного управляющего от 02.03.2020 г. с нарушениями на ДК 15.05.2020 в 15.00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Куприянов Вячеслав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ind w:left="1146" w:hanging="6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КАПИТАЛГРУПП-СПБ" А56-70649/20172. 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1146" w:hanging="6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Владимир Иванович А56-131156/2018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1146" w:hanging="6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укигазстрой» А52-4367/2018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алтАРТИ» А56-7655/2019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енко Ирина Геннадьевна А56-18309/2019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«Инвестиционная компания «Парковая» А40-226462/2019</w:t>
            </w:r>
          </w:p>
          <w:p>
            <w:pPr>
              <w:pStyle w:val="TextBodyIndent"/>
              <w:ind w:left="9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14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0.2020 г. по 31.03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03-2020 о результатах плановой проверки деятельности арбитражного управляющего от 02.03.2020 г. с нарушениями на ДК 15.05.2020 в 15.30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Мельник Дмитрий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ind w:left="1004" w:hanging="6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Юлия Геннадьевна А76-37010/2017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1004" w:hanging="6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цева Ольга Ивановна А76-6944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1004" w:hanging="6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ылева Елена Юрьевна А76-4933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1004" w:hanging="6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я Ольга Александровна А76-26705/2017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Екатерина Валерьевна А76-5506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ищева Екатерина Александровна А76-9330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тников Сергей Владимирович А76-12814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жеева Нелли Анатольевна А76-37012/2017</w:t>
            </w:r>
          </w:p>
          <w:p>
            <w:pPr>
              <w:pStyle w:val="Style20"/>
              <w:numPr>
                <w:ilvl w:val="0"/>
                <w:numId w:val="16"/>
              </w:numPr>
              <w:ind w:left="644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навский Александр Анатольевич А76-34135/2017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иков Евгений Владимирович А76-7087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рядухин Владимир Анатольевич А76-14049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УРАЛПРОМПОСТАВКА" А76-39839/2017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пунин Сергей Михайлович А76-17678/2018</w:t>
            </w:r>
          </w:p>
          <w:p>
            <w:pPr>
              <w:pStyle w:val="Style20"/>
              <w:numPr>
                <w:ilvl w:val="0"/>
                <w:numId w:val="16"/>
              </w:numPr>
              <w:ind w:left="644" w:hanging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хамадеев Рамиль Марсович А76-17833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лдаева Альфия Фатыховна А76-18445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юкова Галина Геннадьевна А76-19686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реева Светлана Юрьевна А76-13800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одулина Наталья Юрьевна А76-21355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ГРО ТРАСТ" А34-5564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 Алексей Александрович А76-20362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шина Умужа Магомедовна А76-14366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нчаров Анатолий Юрьевич А76-18221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а Галина Александровна А76-24215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ый Андрей Александрович А76-19975/2017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чной Сергей Сергеевич А76-24910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яев Вячеслав Сергеевич А76-23184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саков Илья Николаевич А76-24911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ышенко Евгения Владимировна А76-20363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ганова Ольга Петровна А76-25450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ькин Юрий Александрович А76-6710/2017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лобина Ольга Владимировна А76-24028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ниятуллин Ильдар Нуруллович А76-20422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банов Александр Юрьевич А76-20423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кин Сергей Александрович А76-26680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йкова Галина Николаевна А76-15580/2017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в Алексей Александрович А76-18783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о Олег Викторович А76-27489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онов Денис Анатольевич А76-26755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овский Антон Юрьевич А76-22568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Игорь Вадимович А76-28531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рентова Елена Викторовна А76-29309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нков Андрей Александрович А76-30240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нкова Наталья Николаевна А76-30241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ова Ольга Вячеславовна А76-20942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ценко Татьяна Борисовна А76-32079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кина Татьяна Сергеевна А76-32664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скидова Наталья Сергеевна А76-33039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шкин Евгений Сергеевич А76-32811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щук Татьяна Николаевна А76-34165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южина Людмила Петровна А76-34173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южин Алексей Николаевич А76-34174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дракян Вартан Станиславович А76-34452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хина Нина Ивановна А76-34456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овенкова Наталья Сергеевна А76-35569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олов Игорь Дмитриевич А76-36081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енкова Маргарита Анатольевна А76-36637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лов Юрий Иванович А76-35179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анова Мария Владимировна А76-35792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танова Алма Кублановна А76-35730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танова Ирина Яковлевна А76-35221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очкина Наталья Александровна А76-23049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лаускене Наиля Идрисовна А76-36690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даржи Екатерина Александровна А76-37742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кинская Елена Анатольевна А76-37479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гин Михаил Вадимович А76-37555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жмитдинов Нуритдин Рухиддинович А76-20977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аев Сергей Владимирович А76-38135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ова Лилия Михайловна А76-36285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мазин Георгий Нколаевич А76-36965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нцева Надежда Николаевна А76-38902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омарева Ольга Эдгаровна А76-39554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сова Евгения Станиславовна А76-37341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егова Алёна Михайловна  А76-37454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баченко Наталья Алексеевна А76-38710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вельева Наталья Зуфаровна А76-38579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лаускас Геннадий Петрасович А76-38421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филов Максим Александрович А76-18785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жков Артем Васильевич А76-24531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бина Татьяна Сергеевна А76-39632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зеев Рашит Халифович А76-39934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йскробова Нина Николаевна А76-39945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акосов Дмитрий Александрович А76-35826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фронкин Алексей Владимирович А76-41385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кирцева  Людмила Георгиевна А76-40119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дамжаров Осман Лемович А76-36948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невич Ирина Ягафаровна А76-36150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тарова Татьяна Викторовна А76-40918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дуров Валерий Павлович А76-42662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ин Владимир Михайлович А76-42396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фремов Александр Юдельевич А76-42748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ева Гальфия Раульхановна А76-43715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олова Ирина Николаевна А76-43916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ькин Юрий Александрович А76-6710/2017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гилева Елена Анатольевна А76-38374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ынова Оксана Владимировна А76-39444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тыгин Евгений Петрович А76-42585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ыкова Людмила Николаевна А76-40878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неев Владимир Васильевич А76-43020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ёров Николай Михайлович А76-488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еев Малик Рифович А76-1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ошина Раиса Николаевна А76-1220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чкин Александр Петрович А76-122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евников Игорь Юрьевич А76-772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нченко Ольга Геннадьевна А76-628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укова Наталья Леонидовна А76-29676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асимов Павел Владимирович А76-174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ин Евгений Леонидович А76-3498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гашева Елена Александровна А76-2600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шова Светлана Николаевн А76-825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деев Дмитрий Олегович А56-2655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лер Наталья Васильевна А76-2440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фанасьев Александр Петрович А76-3364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окина Кристина Владимировна А76-308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окин Станислав Степанович А76-3089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ольницын Дмитрий Николаевич А76-3806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дина Галина Егоровна А56-151000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ая Людмила Георгиевна А76-5323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супов Радик Зайнуллович А76-5176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Градостроитель» А76-43903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чалкина Галина Геннадьевна А76-4409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рюков Александр Леонидович А76-62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тан Евгений Викторович А76-4992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уматаева Райхана Ануаровна А76-4705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ьмина Оксана Рафисовна А76-5646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ламова Ирина Николаевна А76-2173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укичев Сергей Владимирович А76-5033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ьмин Алексей Игоревич А76-498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дрышникова Люция Энясовна А76-7066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филенко Винера Маматовна А76-5935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ева Ирина Александровна А76-2268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штова Рита Латифовна А76-33375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аров Артур Павлович А76-1954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убова Раиса Сафаргалеевна А76-1955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тько Екатерина Викторовна А76-2296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ршов Георгий Александрович А76-3358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000000"/>
                <w:sz w:val="16"/>
                <w:szCs w:val="16"/>
              </w:rPr>
              <w:t>производственно-коммерческая фирма «ЖБИ СТРОЙ» А60-708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ыжина Ирина Валерьевна А76-125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енюк Наталия Юрьевна А56-778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он Мария Ивановна А76-5805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льманова Расима Шайнуровна А76-6454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ова Надежда Егоровна А76-5803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ый Сергей Юрьевич А76-5938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йнов Максим Тахирович А76-7182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ова Светлана Андреевна А76-6038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дин Алексей Владимирович А76-7698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цов Алексей Владимирович А76-603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онова Ирина Анатольевна А60-9768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хамадеева Таслима Рафаильевна А76-7913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епкова Галина Михайловна А76-265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вченко Лилия Ульфатовна А76-3350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апова  Галия Гаязовна А76-816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ющенко Олег Леонидович А76-8806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есникова Юлия Владимировна А76-8179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химова Светлана Анатольевна А76-618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авьёва Глина Егоровна А76-4725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муллина Райса Анваровна А76-8020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мбакова Елена Вениаминовна А75-20626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инова Светлана Павловна А75-4875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цевич Светлана Юрьевна А76-5406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ктимирова Галина Алексеевна А76-8162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анин Антон Юрьевич А76-5405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шников Никита Андреевич А76-956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горьев Игорь Михайлович А76-10119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ллакян Ваагн Рамзики А76-6016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гмадзянов Закир Гуламович А76-9434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шниченко Раиса Александровна А76-8778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рмаков Владимир Юрьевич А76-825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акова Надежда Юрьевна А76-8028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злова Марина Фаритовна А76-8926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бунов Андрей Алексеевич А76-9335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инина Христина Юрьевна А76-8770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никова Елена Борисовна А76-2035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на Нэлли Николаевна А76-688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омолова Нина Ивановна А76-6624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ипова Елена Юрьевна А76-10574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ов Игорь Владимирович А75-1666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гина Татьяна Васильевна А60-14618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винка Елена Кирилловна А60-14619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врилов Андрей Александрович А76-12576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юнина Светлана Геннадьевна А76-11234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акова Ирина Анатольевна А76-1123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ьгер Любовь Васильевна А76-11232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ребова Надежда Сергеевна А76-13060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опова Ирина Викторовна А76-1153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нов Спартак Фаитович А76-1113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мачилина Алла Викторовна А76-8936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ников Олег Анатольевич А76-12819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терман Лариса Леонидовна А76-40922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терман Ефим Семенович А76-40921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ников Олег Иванович А76-1228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ьцева Елена Валериевна А75-7216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выдов Дмитрий Сергеевич А76-13848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маков Андрей Александрович А76-1173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ова Ольга Вячеславовна А76-20942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овлюк Елена Яковлевна А76-7239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ина Юлия Владимировна А76-1241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аева Дарья Сергеевна А76-12968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ченко Елена Александровна А76-1296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елов Роман Николаевич А76-12342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ьшаков Андрей Николаевич А76-13289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онян Татьяна Николаевна А76-1329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тьякова Юлия Викторовна А76-12973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Межрегиональная тепловая компания» А76-1489/2018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вчук Лариса Юрьевна А76-6146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лова Ольга Владимировна А76-10215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шкина Елена Дмитриевна А76-10966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ренко Александра Олеговна А76-10938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хСтрой» А70-1048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скутов Игорь Александрович А76-6109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овьева Наталья Иосифовна А76-11235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еджишвили Годердзи А76-10672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пина Светлана Викторовна А60-2086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анбаев Рустам Халитович А76-13290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еров Алексей Борисович А76-13190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рокин Александр Сергеевич А76-1323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наргулова Гульнара Абдрахмановна А76-1281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ошина Тамара Ивановна А75-4355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панчинцева Анастасия Александровна А76-13274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лотарева Наталья Леонидовна А76-14023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амонова Вера Николаевна А76-15695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злова Анастасия Владимировна А76-12730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штайкина Вероника Александровна А76-15669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еева Лилия Рафкатовна А76-12574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родова Анна Александровна А76-1490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данова Венера Расильевна А76-15089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юзгин Сергей Валентинович А76-15104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ыков Олег Николаевич А76-1570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янов Сергей Александрович А76-15105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ис (Жигалова Анна) Анна-Виктория А56-1831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иков Анатолий Александрович А76-2412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шина Юлия Эдуардовна А76-20099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никова Ирина Александровна А76-29384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акова Елена Владимировна А13-11692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издинов Александр Александрович А76-3136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уравлев Яков Юрьевич А76-31373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зин Юрий Валерьевич А76-30339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цапоа Светлана Зинатулловна А76-2192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рсова Олеся Андреевна А76-33006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чалова Галина Николаевна А76-35468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йлов Сергей Михайлович А76-33609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блеев Александр Русланович А76-3137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дова Елена Анатольевна А76-31972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уллин Рамиль Сагидуллович А75-16342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кутова Ирина Юрьевна А76-34353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юкова Ирина Сергеевна А76-33004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новой Александр Викторович А70-1521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овлев Олег Афанагентович А76-2406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ухова Флюра Нуратдиновна А76-3949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бер Светлана Сославовна А76-36612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снутдинова Гульзия Сабитовна А76-36608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лова Елена Альбертовна А76-3661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ков Вячеслав Александрович А76-3664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унова Надежда Мидатовна А76-12445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ремет Геннадий Станиславович А75-18216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а Татьяна Владимировна А76-3546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умабекова Калбубу Мамытовна А76-36634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елов Олег Владимирович А76-37018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ызова Галина Анатольевна А76-19925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иртава Руслан Владимирович А76-38729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аилко Андрей Александрович А76-39082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вачева Светлана Анатольевна А76-3894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яшева Татьяна Андреевна А76-28486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йгородов Николай Георгиевич А60-55286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монов Дмитрий Владимирович А76-12480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инов Александр Николаевич А76-979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Рекламная  сеть  А-Медиа» А60-31943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илов Павел Евгеньевич А76-26470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лькунова Марина Александровна А76-22324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рбинина Екатерина Владимировна А76-4158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монов Исомудин Шуришович А76-40174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нцева Лилия Нурулловна А76-36449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йтингер Екатерина Андреевна А76-3695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зуева Галина Александровна А76-40683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ьникова Ольга Александровна А76-40714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аденцев Сергей Владимирович А76-42650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ещенко Венера Юзовна А76-4233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теевская Алия Салиховна А76-4223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янин Матвей Михайлович А76-43264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ныкин Вениамин Юрьевич А76-44295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здиминова Жанна Хатымьяновна А76-44109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инина Ольга Александровна А76-44468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баров Раиль Мухаммаджанович А76-43482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ушкина Оксана Геннадьевна А76-4500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ева Анастасия Эдуардовна А76-41619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ев Андрей Николаевич А76-41622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чкова Галина Геннадьевна А76-3943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шова Наталья Геннадьевна А76-39914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тыпова Юлия Гайнуловна А76-3991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дакова Евгения Александровна А76-3661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ладыкин Дмитрий Владимирович</w:t>
            </w:r>
            <w:r>
              <w:rPr>
                <w:color w:val="000000"/>
                <w:sz w:val="16"/>
                <w:szCs w:val="16"/>
              </w:rPr>
              <w:t xml:space="preserve"> А76-18052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РЕКЛАМНАЯ СЕТЬ "А-МЕДИА" А60-31943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АГРОФИРМА "КЛЮЧИКИ" А60-1641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лькунова Марина Александровна А76-22324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ушкина Оксана Геннадьевна А76-45007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мирова Мария Салаватовна А76-42585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ПРОИЗВОДСТВЕННОЕ ПРЕДПРИЯТИЕ "ТЕХНОДОМ-ЭКСПОРТ" А76-8250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тникова Надежда Федоровна А76-40283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нашкова Татьяна Александровна А76-43609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нецова Оксана Викторовна А75-2081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нуфриенко Лидия Ивановна А76-41589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а Лариса Валерьевна А76-28541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аков Иван Олегович А76-45003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ров Андрей Владимирович А76-44840/2019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8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человодова Елена Петровна А76-45151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15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0.2020 г. по 31.03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17-2020 о результатах плановой проверки деятельности арбитражного управляющего от 20.03.2020 г. с нарушениями на ДК 18.05.2020 в 10.00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Пилягин Дмитрий Георг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1004" w:hanging="6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"ЭНЕРГЕТИЧЕСКИЕ РЕСУРСЫ СИБИРИ" А33-31455/2018</w:t>
            </w:r>
          </w:p>
          <w:p>
            <w:pPr>
              <w:pStyle w:val="TextBodyIndent"/>
              <w:numPr>
                <w:ilvl w:val="0"/>
                <w:numId w:val="3"/>
              </w:numPr>
              <w:ind w:left="1004" w:hanging="6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"КРАС-СЕРВИС" А33-31040/2018</w:t>
            </w:r>
          </w:p>
          <w:p>
            <w:pPr>
              <w:pStyle w:val="TextBodyIndent"/>
              <w:numPr>
                <w:ilvl w:val="0"/>
                <w:numId w:val="3"/>
              </w:numPr>
              <w:ind w:left="1004" w:hanging="6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кова Валентина Викторовна А33-34931/2018</w:t>
            </w:r>
          </w:p>
          <w:p>
            <w:pPr>
              <w:pStyle w:val="TextBodyIndent"/>
              <w:numPr>
                <w:ilvl w:val="0"/>
                <w:numId w:val="3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 Алексей Владимирович А33-28523/2017</w:t>
            </w:r>
          </w:p>
          <w:p>
            <w:pPr>
              <w:pStyle w:val="TextBodyIndent"/>
              <w:numPr>
                <w:ilvl w:val="0"/>
                <w:numId w:val="3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глазов Вадим Павлович А33-7333/2018</w:t>
            </w:r>
          </w:p>
          <w:p>
            <w:pPr>
              <w:pStyle w:val="TextBodyIndent"/>
              <w:numPr>
                <w:ilvl w:val="0"/>
                <w:numId w:val="3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ов Александр Александрович  А33-4868/2018</w:t>
            </w:r>
          </w:p>
          <w:p>
            <w:pPr>
              <w:pStyle w:val="TextBodyIndent"/>
              <w:numPr>
                <w:ilvl w:val="0"/>
                <w:numId w:val="3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ина Татьяна Ильинична А33-6216/2018</w:t>
            </w:r>
          </w:p>
          <w:p>
            <w:pPr>
              <w:pStyle w:val="TextBodyIndent"/>
              <w:numPr>
                <w:ilvl w:val="0"/>
                <w:numId w:val="3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"ИНТЕРСТРОЙ" А33-914/2018</w:t>
            </w:r>
          </w:p>
          <w:p>
            <w:pPr>
              <w:pStyle w:val="TextBodyIndent"/>
              <w:numPr>
                <w:ilvl w:val="0"/>
                <w:numId w:val="3"/>
              </w:numPr>
              <w:ind w:left="64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ервая  городская  управляющая  компания» А33-25027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16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0.2020 г. по 31.03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18-2020 о результатах плановой проверки деятельности арбитражного управляющего от 23.03.2020 г. с нарушениями на ДК 18.05.2020 в 10.30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Полищук Владимир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 долж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17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0.2020 г. по 31.03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17-2020 о результатах плановой проверки деятельности арбитражного управляющего от 05.03.2020 г. 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Сабитов Руслан Ахат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ind w:left="1146" w:hanging="6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ЗНЕФТЕГАЗСТРОЙ" А65-5380/2016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1146" w:hanging="68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АЛЕКСАНДР ГЕРОВИЧ А65-10100/2018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ОЛИТ КАПИТАЛ СТРОЙ" А41-21254/2016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 "СТРОЙТРАНС"  А75-6025/2015 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н-Шан Игорь Павлович  А65-12768/2018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НЕРГОМОНТАЖ" А65-13540/2018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гметзянова Алина Аухатовна А65-22086/2018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МО-ВЯТКА" А65-23017/2018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РУН" А65-24561/2018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ЕЛЫЙ ВЕТЕР ЦИФРОВОЙ" А40-173956/2014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РГА" А65-27655/2018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ЛЬЯНС-ЛОГИСТИК" А65-41155/2018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БЫТТЕХ" А65-37742/2018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Александр Леонидович А65-12721/2018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аков Андрей Анатольевич А65-4789/2019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786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УКАШ" А65-1099/2015</w:t>
            </w:r>
          </w:p>
          <w:p>
            <w:pPr>
              <w:pStyle w:val="TextBodyIndent"/>
              <w:ind w:left="10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18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0.2020 г. по 31.03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19-2020 о результатах плановой проверки деятельности арбитражного управляющего от 30.03.2020 г. с нарушениями на ДК 18.05.2020 в 11.00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Семенчук Игорь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ПД" А74-15166/2017</w:t>
            </w:r>
          </w:p>
          <w:p>
            <w:pPr>
              <w:pStyle w:val="TextBodyIndent"/>
              <w:numPr>
                <w:ilvl w:val="0"/>
                <w:numId w:val="1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Абаканский хладокомбинат» А74-13869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19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0.2020 г. по 31.03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05-2020 о результатах плановой проверки деятельности арбитражного управляющего от 05.03.2020 г. с нарушениями на ДК 18.05.2020 в 11.30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Цветкова Ан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 "ФИНАНСОВАЯ КОМПАНИЯ "ЭНЕРГИЯ" А40-85042/2019</w:t>
            </w:r>
          </w:p>
          <w:p>
            <w:pPr>
              <w:pStyle w:val="TextBodyIndent"/>
              <w:numPr>
                <w:ilvl w:val="0"/>
                <w:numId w:val="1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Владимирское землеустроительное проектно-изыскательское предприятие" А11-11161/2019</w:t>
            </w:r>
          </w:p>
          <w:p>
            <w:pPr>
              <w:pStyle w:val="TextBodyIndent"/>
              <w:ind w:left="1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21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0.2020 г. по 31.03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02-2020 о результатах плановой проверки деятельности арбитражного управляющего от 05.03.2020 г. с нарушениями на ДК 18.05.2020 в 12.00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нутовская Альфия Наи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КАРЕЛРЕСУРС" А26-1182/2018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нигулов Равил Рашитович А65-11766/2018</w:t>
            </w:r>
          </w:p>
          <w:p>
            <w:pPr>
              <w:pStyle w:val="TextBodyIndent"/>
              <w:ind w:left="1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22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0.2020 г. по 31.03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08-2020 о результатах плановой проверки деятельности арбитражного управляющего от 05.03.2020 г. с нарушениями на ДК 18.05.2020 в 12.3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9:00Z</dcterms:created>
  <dc:creator>Sekretar</dc:creator>
  <dc:description/>
  <cp:keywords/>
  <dc:language>en-US</dc:language>
  <cp:lastModifiedBy>DELL</cp:lastModifiedBy>
  <cp:lastPrinted>2019-08-22T16:04:00Z</cp:lastPrinted>
  <dcterms:modified xsi:type="dcterms:W3CDTF">2020-04-21T06:23:00Z</dcterms:modified>
  <cp:revision>29</cp:revision>
  <dc:subject/>
  <dc:title>«Утверждаю»</dc:title>
</cp:coreProperties>
</file>